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00860" cy="65722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stitutional and Departmental Information for Incoming ERASMUS Students – Department of Economics – Academic Year 2009/10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75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ks /Contact Pers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Calend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Winter Semester (WS): </w:t>
            </w:r>
          </w:p>
          <w:p>
            <w:pPr>
              <w:pStyle w:val="Normal"/>
              <w:tabs>
                <w:tab w:val="clear" w:pos="708"/>
                <w:tab w:val="right" w:pos="460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 Oct.09 -13. Feb. 2010 (Lectures)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 Feb.- 27. Feb 2010 (Exams Economic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1. April – 17. April 2010 (Retake Exams)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Summer Semester (S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9. April – 24. July 2010 (Lecture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 July – 7. Aug 2010 (Exams Economic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1. Oct.-16. Oct. 2010 (Retake Exams)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uni-freiburg.de/de/aktuelles/semestertermine.php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rientation week for incoming international student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cheduled to take place </w:t>
            </w:r>
            <w:r>
              <w:rPr>
                <w:b/>
                <w:lang w:val="en-US"/>
              </w:rPr>
              <w:t>two</w:t>
            </w:r>
            <w:r>
              <w:rPr>
                <w:lang w:val="en-US"/>
              </w:rPr>
              <w:t xml:space="preserve"> weeks before start of the Semester, i.e. starting 5. Oct. and 5. Apr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studium.uni-freiburg.de/international/incoming/allgemein/betreuung/orientation.html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ission/Registr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eadlines: 15.6.(WS); 15.1. (SS)   (Later applications by ERASMUS incomings are also considered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ms and Information: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studium.uni-freiburg.de/documents/erasmus/incoming/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mod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adlines for application for student dormitories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6. (WS); 30.11. (SS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ms and information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ssc.uni-freiburg.de/abteilungen/eu/bildung/downloads</w:t>
              </w:r>
            </w:hyperlink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 Language Cours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nsive courses available in March, August, Sept. (subject to fe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sli.uni-freiburg.de/internationale_sprachkurse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ide range of courses during semester tim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free of charge, places limited, book early!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sli.uni-freiburg.de/sokrates_erasmus</w:t>
              </w:r>
            </w:hyperlink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Support and Information Dept. of Economic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rasmus Departmental Coordinator: Annette Kern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nnette.kern@vwl.uni-freiburg.de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pt. of Economics Homepage: </w:t>
            </w:r>
            <w:hyperlink r:id="rId9">
              <w:r>
                <w:rPr>
                  <w:rStyle w:val="InternetLink"/>
                  <w:lang w:val="en-US"/>
                </w:rPr>
                <w:t>http://www.vwl.uni-freiburg.de/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Program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ually available 3-4 months before the beginning of the seme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 xml:space="preserve">Note: </w:t>
            </w:r>
            <w:r>
              <w:rPr>
                <w:lang w:val="en-US"/>
              </w:rPr>
              <w:t xml:space="preserve">no prior registration necessary for courses at the Dept. of Economics, except for seminars!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-1" w:hanging="0"/>
              <w:contextualSpacing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studium.uni-freiburg.de/studium/lehrveranstaltungen</w:t>
              </w:r>
            </w:hyperlink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lick on the respective semeste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lick on “Wirtschafts- und Verhaltenswissenschaftliche Fakultät”</w:t>
            </w:r>
          </w:p>
          <w:p>
            <w:pPr>
              <w:pStyle w:val="Listenabsatz"/>
              <w:spacing w:lineRule="auto" w:line="240" w:before="0" w:after="0"/>
              <w:ind w:left="-1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English Master courses overview: see  </w:t>
            </w:r>
            <w:hyperlink r:id="rId11">
              <w:r>
                <w:rPr>
                  <w:rStyle w:val="InternetLink"/>
                  <w:lang w:val="en-US"/>
                </w:rPr>
                <w:t>http://master.econ.uni-freiburg.de</w:t>
              </w:r>
            </w:hyperlink>
            <w:hyperlink r:id="rId12">
              <w:r>
                <w:rPr>
                  <w:rStyle w:val="InternetLink"/>
                  <w:lang w:val="en-US"/>
                </w:rPr>
                <w:t>/students/courses/courses</w:t>
              </w:r>
            </w:hyperlink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Support  and information for Erasmus Student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nstitutional Erasmus Representative: Ulrich Eckel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eckelt@verwaltung.uni-freiburg.de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Useful information and downloadable Brochure for incoming students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ssc.uni-freiburg.de/abteilungen/eu/bildung/erasmus/incoming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-freiburg.de/de/aktuelles/semestertermine.php" TargetMode="External"/><Relationship Id="rId4" Type="http://schemas.openxmlformats.org/officeDocument/2006/relationships/hyperlink" Target="http://www.studium.uni-freiburg.de/international/incoming/allgemein/betreuung/orientation.html" TargetMode="External"/><Relationship Id="rId5" Type="http://schemas.openxmlformats.org/officeDocument/2006/relationships/hyperlink" Target="http://www.studium.uni-freiburg.de/documents/erasmus/incoming/" TargetMode="External"/><Relationship Id="rId6" Type="http://schemas.openxmlformats.org/officeDocument/2006/relationships/hyperlink" Target="http://www.ssc.uni-freiburg.de/abteilungen/eu/bildung/downloads" TargetMode="External"/><Relationship Id="rId7" Type="http://schemas.openxmlformats.org/officeDocument/2006/relationships/hyperlink" Target="http://www.sli.uni-freiburg.de/internationale_sprachkurse" TargetMode="External"/><Relationship Id="rId8" Type="http://schemas.openxmlformats.org/officeDocument/2006/relationships/hyperlink" Target="http://www.sli.uni-freiburg.de/sokrates_erasmus" TargetMode="External"/><Relationship Id="rId9" Type="http://schemas.openxmlformats.org/officeDocument/2006/relationships/hyperlink" Target="http://www.vwl.uni-freiburg.de/" TargetMode="External"/><Relationship Id="rId10" Type="http://schemas.openxmlformats.org/officeDocument/2006/relationships/hyperlink" Target="http://www.studium.uni-freiburg.de/studium/lehrveranstaltungen" TargetMode="External"/><Relationship Id="rId11" Type="http://schemas.openxmlformats.org/officeDocument/2006/relationships/hyperlink" Target="http://master.econ.uni-freiburg.de/" TargetMode="External"/><Relationship Id="rId12" Type="http://schemas.openxmlformats.org/officeDocument/2006/relationships/hyperlink" Target="http://master.econ.uni-freiburg.de/students/courses/courses" TargetMode="External"/><Relationship Id="rId13" Type="http://schemas.openxmlformats.org/officeDocument/2006/relationships/hyperlink" Target="http://www.ssc.uni-freiburg.de/abteilungen/eu/bildung/erasmus/incomi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9:00Z</dcterms:created>
  <dc:creator>Kern</dc:creator>
  <dc:description/>
  <cp:keywords/>
  <dc:language>en-US</dc:language>
  <cp:lastModifiedBy>Kern</cp:lastModifiedBy>
  <dcterms:modified xsi:type="dcterms:W3CDTF">2009-05-19T09:06:00Z</dcterms:modified>
  <cp:revision>5</cp:revision>
  <dc:subject/>
  <dc:title/>
</cp:coreProperties>
</file>