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1" w:after="1"/>
        <w:ind w:left="1" w:right="1" w:firstLine="1"/>
        <w:jc w:val="both"/>
        <w:rPr>
          <w:rFonts w:ascii="TimesNewRomanPSMT" w:hAnsi="TimesNewRomanPSMT" w:cs="TimesNewRomanPSMT"/>
        </w:rPr>
      </w:pPr>
      <w:r>
        <w:rPr>
          <w:rFonts w:cs="TimesNewRomanPSMT" w:ascii="TimesNewRomanPSMT" w:hAnsi="TimesNewRomanPSMT"/>
        </w:rPr>
        <w:t>Erfahrungsbericht ERASMUS</w:t>
      </w:r>
    </w:p>
    <w:p>
      <w:pPr>
        <w:pStyle w:val="Normal"/>
        <w:autoSpaceDE w:val="false"/>
        <w:spacing w:before="1" w:after="1"/>
        <w:ind w:left="1" w:right="1" w:firstLine="1"/>
        <w:jc w:val="both"/>
        <w:rPr>
          <w:rFonts w:ascii="TimesNewRomanPSMT" w:hAnsi="TimesNewRomanPSMT" w:cs="TimesNewRomanPSMT"/>
        </w:rPr>
      </w:pPr>
      <w:r>
        <w:rPr>
          <w:rFonts w:cs="TimesNewRomanPSMT" w:ascii="TimesNewRomanPSMT" w:hAnsi="TimesNewRomanPSMT"/>
        </w:rPr>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3"/>
          <w:szCs w:val="23"/>
        </w:rPr>
        <w:t xml:space="preserve">Nach der Rückkehr aus der europäischen Partnerhochschule sind Ihre Eindrücke sicher noch frisch. Damit diese nicht verloren gehen und damit auch noch andere Studierende davon profitieren können, sollten Sie einen Erfahrungsbericht mit Aussagen zu folgenden Punkten verfass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 Ihr Nam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Jana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 Land und Partnerhochschul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Spanien, Universidad de Almería in Almería (Andalusien)</w:t>
      </w:r>
    </w:p>
    <w:p>
      <w:pPr>
        <w:pStyle w:val="Normal"/>
        <w:autoSpaceDE w:val="false"/>
        <w:spacing w:before="1" w:after="1"/>
        <w:ind w:left="1" w:right="1" w:firstLine="1"/>
        <w:jc w:val="both"/>
        <w:rPr/>
      </w:pPr>
      <w:r>
        <w:rPr>
          <w:rFonts w:cs="TimesNewRomanPSMT" w:ascii="TimesNewRomanPSMT" w:hAnsi="TimesNewRomanPSMT"/>
          <w:sz w:val="23"/>
          <w:szCs w:val="23"/>
        </w:rPr>
        <w:t>Almería liegt im Südosten Spaniens, im Osten Andalusiens in der Nähe des Nationalparks Cabo de Gata. Die Campus-Uni befindet sich etwas außerhalb der Stadt (ca. 5 km) und ist gut mit Bussen bzw. dem Fahrrad (toll ausgebauter Radweg am Strand entlang) zu erreichen. Die Uni wurde vor 10 Jahren von EU-Geldern gefördert, eröffnet und ist dementsprechend noch sehr neu. Es gibt Gebäude, die nur Hörsäle haben und andere, in denen die Professoren sitzen. Bibliothek, Verwaltung, Cafeteria, Mensa, Kiosks und Sportanlagen sind alle auf diesem Gelände direkt neben dem Meer.</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3. Studienfach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Volkswirtschaftslehre, Diplom</w:t>
      </w:r>
    </w:p>
    <w:p>
      <w:pPr>
        <w:pStyle w:val="Normal"/>
        <w:autoSpaceDE w:val="false"/>
        <w:spacing w:before="1" w:after="1"/>
        <w:ind w:left="1" w:right="1" w:firstLine="1"/>
        <w:jc w:val="both"/>
        <w:rPr/>
      </w:pPr>
      <w:r>
        <w:rPr>
          <w:rFonts w:cs="TimesNewRomanPSMT" w:ascii="TimesNewRomanPSMT" w:hAnsi="TimesNewRomanPSMT"/>
          <w:sz w:val="23"/>
          <w:szCs w:val="23"/>
        </w:rPr>
        <w:t xml:space="preserve">In Almería wird kein reines Economía angeboten, dort habe ich das bwl-ähnliche Licenciado en Administración y Dirección de Empresas (L.A.D.E.) studier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4. Betreuungspersonen in Freiburg und an der Gasthochschul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Freiburg: Prof. Raffelhüsch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lmería: Tomás Lorenzana De la Varga</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5. Anmelde- und Einschreibeformalitäten </w:t>
      </w:r>
    </w:p>
    <w:p>
      <w:pPr>
        <w:pStyle w:val="Normal"/>
        <w:autoSpaceDE w:val="false"/>
        <w:spacing w:before="1" w:after="1"/>
        <w:ind w:left="1" w:right="1" w:firstLine="1"/>
        <w:jc w:val="both"/>
        <w:rPr/>
      </w:pPr>
      <w:r>
        <w:rPr>
          <w:rFonts w:cs="TimesNewRomanPSMT" w:ascii="TimesNewRomanPSMT" w:hAnsi="TimesNewRomanPSMT"/>
          <w:sz w:val="23"/>
          <w:szCs w:val="23"/>
        </w:rPr>
        <w:t>Im International Office der Uni hat man sich gemeldet und wurde in andere Räume geschickt, um dort die Einschreibungsunterlagen abzuholen. 2 Passfotos nicht vergessen, die braucht man für den Studentenausweis, der aber erst 3-4 Monate später zugeschickt wurde. Dieser Ausweis ist gleichzeitig eine Kontoeröffnung der Bank, welche auf dem Campus ansässig ist (Cajamar). Bei eben dieser Bank muss dann auch die Immatrikulationsgebühr in Höhe von ca. 6 Euro bezahlt werden. Hier wird später auch der Studentenausweis abgeholt.</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6. Vorbereitung auf das Auslandsstudium </w:t>
      </w:r>
    </w:p>
    <w:p>
      <w:pPr>
        <w:pStyle w:val="Normal"/>
        <w:autoSpaceDE w:val="false"/>
        <w:spacing w:before="1" w:after="1"/>
        <w:ind w:left="1" w:right="1" w:firstLine="1"/>
        <w:jc w:val="both"/>
        <w:rPr/>
      </w:pPr>
      <w:r>
        <w:rPr>
          <w:rFonts w:cs="TimesNewRomanPSMT" w:ascii="TimesNewRomanPSMT" w:hAnsi="TimesNewRomanPSMT"/>
          <w:sz w:val="23"/>
          <w:szCs w:val="23"/>
        </w:rPr>
        <w:t>Zur Vorbereitung die Homepage wälzen, welche komplett auf Spanisch ist. Wohnungssuche muss man nicht groß vorbereiten, das geschieht vor Ort. Flug buchen. Von Malaga aus fahren ca. 6 Busse pro Tag nach Almería (ca. 3 Stunden), von Granada aus alle 2 Stunden (2 Stunden) und in Almería selber setzt man sich einfach am Flughafen in den Bus Nr. 20, welcher direkt vor dem Gebäude abfährt. Es gibt nur diesen einen Bus und nur eine Haltestelle am Flughafen Almería. Die Fahrt in die Innenstadt kostet 1 € und dauert ca. 25-30 Minuten.</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7. Sprachliche Vorbereitung </w:t>
      </w:r>
    </w:p>
    <w:p>
      <w:pPr>
        <w:pStyle w:val="Normal"/>
        <w:autoSpaceDE w:val="false"/>
        <w:spacing w:before="1" w:after="1"/>
        <w:ind w:left="1" w:right="1" w:firstLine="1"/>
        <w:jc w:val="both"/>
        <w:rPr/>
      </w:pPr>
      <w:r>
        <w:rPr>
          <w:rFonts w:cs="TimesNewRomanPSMT" w:ascii="TimesNewRomanPSMT" w:hAnsi="TimesNewRomanPSMT"/>
          <w:sz w:val="23"/>
          <w:szCs w:val="23"/>
        </w:rPr>
        <w:t xml:space="preserve">Vorher so viel Spanisch wie möglich lernen! Almería ist touristisch relativ unerschlossen, da spricht wirklich niemand was anderes als Spanisch. Weder die Professoren, noch die Leute im International Office, darauf sollte man sich einstellen. Aber es geht auch immer alles mit Händen und Füßen. </w:t>
      </w:r>
      <w:r>
        <w:rPr>
          <w:rFonts w:eastAsia="Wingdings" w:cs="Wingdings" w:ascii="Wingdings" w:hAnsi="Wingdings"/>
          <w:sz w:val="23"/>
          <w:szCs w:val="23"/>
        </w:rPr>
        <w:t></w:t>
      </w:r>
      <w:r>
        <w:rPr>
          <w:rFonts w:cs="TimesNewRomanPSMT" w:ascii="TimesNewRomanPSMT" w:hAnsi="TimesNewRomanPSMT"/>
          <w:sz w:val="23"/>
          <w:szCs w:val="23"/>
        </w:rPr>
        <w:t xml:space="preserve"> Von der Uni aus wird ein Sprachkurs angeboten, der 4 ECTS-Punkte bringt.</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8. Belegte Veranstaltungen, also Kurse / Seminare / Vorlesungen / Praktika / Exkursionen an der Gasthochschule: Thema, Namen der Dozenten, Anforderungen, Eindrücke, Bewertung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lang w:val="en-GB"/>
        </w:rPr>
        <w:t xml:space="preserve">Organización y gestión de RR. </w:t>
      </w:r>
      <w:r>
        <w:rPr>
          <w:rFonts w:cs="TimesNewRomanPSMT" w:ascii="TimesNewRomanPSMT" w:hAnsi="TimesNewRomanPSMT"/>
          <w:i/>
          <w:sz w:val="23"/>
          <w:szCs w:val="23"/>
        </w:rPr>
        <w:t>Humanos</w:t>
      </w:r>
      <w:r>
        <w:rPr>
          <w:rFonts w:cs="TimesNewRomanPSMT" w:ascii="TimesNewRomanPSMT" w:hAnsi="TimesNewRomanPSMT"/>
          <w:sz w:val="23"/>
          <w:szCs w:val="23"/>
        </w:rPr>
        <w:t>: BWL-Kurs, der ungefähr dem Personalwesen entspricht. 2 Stunden pro Woche sind Theorie und 2 praktische Übungen, welche nach der Stunde sofort eingesammelt und bewertet werden. Die Dozentin war ziemlich jung und sehr engagiert.  Die eingesammelten Übungen waren fair in ihrer Bewertung, da konnte man auch als Erasmusstudent eine 1 schaffen (Bewertung 0-1, also 0,5 zum Bestehen, 1 als beste Note). Des Weiteren wurde in 3er-Gruppen eine Arbeit über das Personalwesen einer Firma erstellt, diese wurde mit Powerpoint später präsentiert. Ganz zum Schluss wurde noch eine Multiple-Choice-Klausur geschrieben. Der Kurs war sehr aufwändig, aber interessant und hat viel Spaß gemacht. Die Vorlesung war super gemacht. Leider war die Abschlussklausur unverhältnismäßig schwer, so dass alle Erasmusleute durchgefallen sind, und daher auch die tollen Noten in der Übung bzw. eine gelungene Arbeit und eine tolle Präsentation nicht viel gebracht haben, da nun alle Erasmusstudenten durch diesen Kurs durchgefallen waren.</w:t>
      </w:r>
    </w:p>
    <w:p>
      <w:pPr>
        <w:pStyle w:val="Normal"/>
        <w:autoSpaceDE w:val="false"/>
        <w:spacing w:before="1" w:after="1"/>
        <w:ind w:left="1" w:right="1" w:firstLine="1"/>
        <w:jc w:val="both"/>
        <w:rPr/>
      </w:pPr>
      <w:r>
        <w:rPr>
          <w:rFonts w:cs="TimesNewRomanPSMT" w:ascii="TimesNewRomanPSMT" w:hAnsi="TimesNewRomanPSMT"/>
          <w:i/>
          <w:sz w:val="23"/>
          <w:szCs w:val="23"/>
        </w:rPr>
        <w:t>Economía International</w:t>
      </w:r>
      <w:r>
        <w:rPr>
          <w:rFonts w:cs="TimesNewRomanPSMT" w:ascii="TimesNewRomanPSMT" w:hAnsi="TimesNewRomanPSMT"/>
          <w:sz w:val="23"/>
          <w:szCs w:val="23"/>
        </w:rPr>
        <w:t>: Entspricht einer Mischung aus International Trade und Monetary Economics und wurde von einer Dozentin gehalten, die vorher für die Weltbank gearbeitet hatte. Im Kurs herrschte eine familiäre Atmosphäre, da wir nur ca. 12 Leute waren. Fachlich schien die Professorin nicht sonderlich kompetent zu sein. Zum Abschluss wurde eine ca. 15-seitige Arbeit geschrieben und präsentiert. Dies war die lockere Regelung für Erasmusstudenten. Alle anderen spanischen Studenten mussten 3 Arbeiten schreiben und alle Themen abdecken.</w:t>
      </w:r>
    </w:p>
    <w:p>
      <w:pPr>
        <w:pStyle w:val="Normal"/>
        <w:autoSpaceDE w:val="false"/>
        <w:spacing w:before="1" w:after="1"/>
        <w:ind w:left="1" w:right="1" w:firstLine="1"/>
        <w:jc w:val="both"/>
        <w:rPr/>
      </w:pPr>
      <w:r>
        <w:rPr>
          <w:rFonts w:cs="TimesNewRomanPSMT" w:ascii="TimesNewRomanPSMT" w:hAnsi="TimesNewRomanPSMT"/>
          <w:i/>
          <w:sz w:val="23"/>
          <w:szCs w:val="23"/>
        </w:rPr>
        <w:t>Marketing Internacional</w:t>
      </w:r>
      <w:r>
        <w:rPr>
          <w:rFonts w:cs="TimesNewRomanPSMT" w:ascii="TimesNewRomanPSMT" w:hAnsi="TimesNewRomanPSMT"/>
          <w:sz w:val="23"/>
          <w:szCs w:val="23"/>
        </w:rPr>
        <w:t>: Auch eine Vorlesung mit 2 Theoriestunden, die kompetent und mit Powerpoint gehalten wurden. 2 Übungsstunden pro Woche gaben praktische Aufgaben vor, die meist mithilfe des Internets und verschiedenen Researchprogrammen gelöst werden mussten. Die Aufgaben wurden zu Hause fertig geschrieben und dann online gestellt und bewertet. Nach der ersten Hälfte des Semesters gab es eine Klausur, die ein Teil des Stoffes umfasste. Später gab es eine zweite Klausur über den anderen Teil. Ganz zum Schluss wurde noch einmal eine Abschlussklausur angeboten, die sich aus der ersten und zweiten Klausur inhaltlich zusammensetze. War man während des Semesters durchgefallen, so konnte man nun nochmal schreiben. Hatte man während des Semesters beide Teilklausuren bestanden, so musste man zum Schluss keine Klausur mehr schreiben. Inhaltlich ging es um Marketing im nationalen, supranationalen und internationalem Kontext.</w:t>
      </w:r>
    </w:p>
    <w:p>
      <w:pPr>
        <w:pStyle w:val="Normal"/>
        <w:autoSpaceDE w:val="false"/>
        <w:spacing w:before="1" w:after="1"/>
        <w:ind w:left="1" w:right="1" w:firstLine="1"/>
        <w:jc w:val="both"/>
        <w:rPr/>
      </w:pPr>
      <w:r>
        <w:rPr>
          <w:rFonts w:cs="TimesNewRomanPSMT" w:ascii="TimesNewRomanPSMT" w:hAnsi="TimesNewRomanPSMT"/>
          <w:i/>
          <w:sz w:val="23"/>
          <w:szCs w:val="23"/>
        </w:rPr>
        <w:t>Creación de Empresa</w:t>
      </w:r>
      <w:r>
        <w:rPr>
          <w:rFonts w:cs="TimesNewRomanPSMT" w:ascii="TimesNewRomanPSMT" w:hAnsi="TimesNewRomanPSMT"/>
          <w:sz w:val="23"/>
          <w:szCs w:val="23"/>
        </w:rPr>
        <w:t xml:space="preserve">: Dieses Fach lässt sich mit „Unternehmensgründung“ übersetzen und bestand aus 2 mal 2 Stunden wöchentlicher Vorlesung im PC-Labor. Es wurden insgesamt 3 Arbeiten verfasst, die schrittweise eine Unternehmensgründung angehen. Die erste Aufgabe bestand darin, eine Trendwende zu erkennen. In der zweiten Arbeit wurde aus dieser Trendwende eine Unternehmensidee generiert und in der dritten Arbeit diese explizit beschrieben. Mit Hilfe eines Computerprogrammes (Funambula) wurde diese Idee in einen Unternehmensplan umgesetzt und berechnet, welche Faktoren zu einem Erfolg der Idee führen würden. Der Kurs war spannend und es gab viele tolle Ideen, welche per Powerpoint präsentiert wurden. Das Schreiben dreier Seminararbeiten auf Spanisch war jedoch sehr schwer, wurde vom Prof. jedoch berücksichtigt. Im Kurs mit ca. 20 Leuten waren nur 2 Erasmusstudenten. </w:t>
      </w:r>
    </w:p>
    <w:p>
      <w:pPr>
        <w:pStyle w:val="Normal"/>
        <w:autoSpaceDE w:val="false"/>
        <w:spacing w:before="1" w:after="1"/>
        <w:ind w:left="1" w:right="1" w:firstLine="1"/>
        <w:jc w:val="both"/>
        <w:rPr/>
      </w:pPr>
      <w:r>
        <w:rPr>
          <w:rFonts w:cs="TimesNewRomanPSMT" w:ascii="TimesNewRomanPSMT" w:hAnsi="TimesNewRomanPSMT"/>
          <w:i/>
          <w:sz w:val="23"/>
          <w:szCs w:val="23"/>
        </w:rPr>
        <w:t>Microeconomía</w:t>
      </w:r>
      <w:r>
        <w:rPr>
          <w:rFonts w:cs="TimesNewRomanPSMT" w:ascii="TimesNewRomanPSMT" w:hAnsi="TimesNewRomanPSMT"/>
          <w:sz w:val="23"/>
          <w:szCs w:val="23"/>
        </w:rPr>
        <w:t>: Mikrokurs. War nett, dass ganze mal auf Spanisch zu hören. Wurde mir aber zu viel, also bin ich ab der Hälfte des Jahres aus dem Kurs raus und hab keine Arbeit über ein Mikrothema verfasst.</w:t>
      </w:r>
    </w:p>
    <w:p>
      <w:pPr>
        <w:pStyle w:val="Normal"/>
        <w:autoSpaceDE w:val="false"/>
        <w:spacing w:before="1" w:after="1"/>
        <w:ind w:left="1" w:right="1" w:firstLine="1"/>
        <w:jc w:val="both"/>
        <w:rPr/>
      </w:pPr>
      <w:r>
        <w:rPr>
          <w:rFonts w:cs="TimesNewRomanPSMT" w:ascii="TimesNewRomanPSMT" w:hAnsi="TimesNewRomanPSMT"/>
          <w:i/>
          <w:sz w:val="23"/>
          <w:szCs w:val="23"/>
        </w:rPr>
        <w:t>Curso de Espanol</w:t>
      </w:r>
      <w:r>
        <w:rPr>
          <w:rFonts w:cs="TimesNewRomanPSMT" w:ascii="TimesNewRomanPSMT" w:hAnsi="TimesNewRomanPSMT"/>
          <w:sz w:val="23"/>
          <w:szCs w:val="23"/>
        </w:rPr>
        <w:t>: Spanischsprachkurs, der 4 Stunden pro Woche stattfand. Hier wurde nur Spanisch gesprochen und es ging zügig durch die spanische Grammatik und die Zeitformen. Sämtliche Materialien wurden von der Uni zu Verfügung gestellt. Zum Abschluss gab es eine Multiple-Choice-Klausur und 4 ECTS-Punkte.</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Exkursionen</w:t>
      </w:r>
      <w:r>
        <w:rPr>
          <w:rFonts w:cs="TimesNewRomanPSMT" w:ascii="TimesNewRomanPSMT" w:hAnsi="TimesNewRomanPSMT"/>
          <w:sz w:val="23"/>
          <w:szCs w:val="23"/>
        </w:rPr>
        <w:t xml:space="preserve">: Von der Sportabteilung der Universität wurden verschiedene Exkursionen angeboten, z.B. Wandern in der Sierra Nevada oder Schneeschuhlaufen. Um daran teilnehmen zu dürfen, musste man zu Beginn einen Obolus in Höhe von 3 Euro zahlen und dann pro Angebot zahlen (ab 10 Euro). Leider sind meine Veranstaltungen konsequent ausgefallen. Fürs Wandern waren wir zu wenige, beim Schneeschuhlaufen lag kein Schnee, usw.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9. Unterschiede zum deutschen Studiensystem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er Hauptunterschied liegt meiner Meinung darin, dass die Klassen und Kurse wesentlich kleiner sind. Meine Kurse hatten meist 12 bis 20 Leute, der Dozent kannte unsere Namen und wir sprachen den Dozenten auch mit seinem Vornahmen und „du“ an. Die Art zu unterrichten ist genau so unterschiedlich, wie in Deutschland auch: Motivierte Professoren mit schönen Powerpoints, die man sich vorher kopieren kann oder unmotivierte Professoren, die während des Kurses aus einem Buch vorlesen. Das Niveau war konsequent weit unter dem Niveau in Freiburg. Auf Grund der Sprache waren die Kurse trotzdem eine Herausforderung.</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0. Umsetzung der eigenen Studienplanung an der Gastuniversitä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eigene Studienplanung hat Kurse beinhaltet, welche in dem Jahr gar nicht angeboten wurde und konnte somit gar nicht umgesetzt werden. Um Kurse für das Learning Agreement auszuwählen, wurde ein alter Studienplan zugeschickt, als grobe Orientierung. Diese Planung musste komplett umgeschmissen werden, da fast nur andere Kurse tatsächlich in diesem Semester angeboten wurd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pPr>
      <w:r>
        <w:rPr>
          <w:rFonts w:cs="TimesNewRomanPSMT" w:ascii="TimesNewRomanPSMT" w:hAnsi="TimesNewRomanPSMT"/>
          <w:sz w:val="23"/>
          <w:szCs w:val="23"/>
          <w:u w:val="single"/>
        </w:rPr>
        <w:t xml:space="preserve">11. Anrechnung von Studienleistung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Professor Schauenberg hat mir </w:t>
      </w:r>
      <w:r>
        <w:rPr>
          <w:rFonts w:cs="TimesNewRomanPSMT" w:ascii="TimesNewRomanPSMT" w:hAnsi="TimesNewRomanPSMT"/>
          <w:i/>
          <w:sz w:val="23"/>
          <w:szCs w:val="23"/>
        </w:rPr>
        <w:t>Creación de Empresas</w:t>
      </w:r>
      <w:r>
        <w:rPr>
          <w:rFonts w:cs="TimesNewRomanPSMT" w:ascii="TimesNewRomanPSMT" w:hAnsi="TimesNewRomanPSMT"/>
          <w:sz w:val="23"/>
          <w:szCs w:val="23"/>
        </w:rPr>
        <w:t xml:space="preserve"> als 6 CP Schein für BWL angerechnet. Die Anrechnung an sich hat sich fast über das ganze Semester gezogen, da Herr Schauenberg ein Forschungssemester hatte und dementsprechend nicht erreichbar war. Die Anrechnung lief dann aber problemlos und schnell über seine Sekretärin.</w:t>
      </w:r>
    </w:p>
    <w:p>
      <w:pPr>
        <w:pStyle w:val="Normal"/>
        <w:autoSpaceDE w:val="false"/>
        <w:spacing w:before="1" w:after="1"/>
        <w:ind w:left="1" w:right="1" w:firstLine="1"/>
        <w:jc w:val="both"/>
        <w:rPr/>
      </w:pPr>
      <w:r>
        <w:rPr>
          <w:rFonts w:cs="TimesNewRomanPSMT" w:ascii="TimesNewRomanPSMT" w:hAnsi="TimesNewRomanPSMT"/>
          <w:sz w:val="23"/>
          <w:szCs w:val="23"/>
        </w:rPr>
        <w:t xml:space="preserve">Bei Professor Landmann hatte ich persönlich einen Termin, bei dem er mir </w:t>
      </w:r>
      <w:r>
        <w:rPr>
          <w:rFonts w:cs="TimesNewRomanPSMT" w:ascii="TimesNewRomanPSMT" w:hAnsi="TimesNewRomanPSMT"/>
          <w:i/>
          <w:sz w:val="23"/>
          <w:szCs w:val="23"/>
        </w:rPr>
        <w:t>Economía Internacional</w:t>
      </w:r>
      <w:r>
        <w:rPr>
          <w:rFonts w:cs="TimesNewRomanPSMT" w:ascii="TimesNewRomanPSMT" w:hAnsi="TimesNewRomanPSMT"/>
          <w:sz w:val="23"/>
          <w:szCs w:val="23"/>
        </w:rPr>
        <w:t xml:space="preserve"> als ein 4 CP Seminar für Theoretische VWL anrechnete. </w:t>
      </w:r>
    </w:p>
    <w:p>
      <w:pPr>
        <w:pStyle w:val="Normal"/>
        <w:autoSpaceDE w:val="false"/>
        <w:spacing w:before="1" w:after="1"/>
        <w:ind w:left="1" w:right="1" w:firstLine="1"/>
        <w:jc w:val="both"/>
        <w:rPr/>
      </w:pPr>
      <w:r>
        <w:rPr>
          <w:rFonts w:cs="TimesNewRomanPSMT" w:ascii="TimesNewRomanPSMT" w:hAnsi="TimesNewRomanPSMT"/>
          <w:sz w:val="23"/>
          <w:szCs w:val="23"/>
        </w:rPr>
        <w:t xml:space="preserve">Professor Tscheulin hätte mir meinen Schein in </w:t>
      </w:r>
      <w:r>
        <w:rPr>
          <w:rFonts w:cs="TimesNewRomanPSMT" w:ascii="TimesNewRomanPSMT" w:hAnsi="TimesNewRomanPSMT"/>
          <w:i/>
          <w:sz w:val="23"/>
          <w:szCs w:val="23"/>
        </w:rPr>
        <w:t>Marketing Internacional</w:t>
      </w:r>
      <w:r>
        <w:rPr>
          <w:rFonts w:cs="TimesNewRomanPSMT" w:ascii="TimesNewRomanPSMT" w:hAnsi="TimesNewRomanPSMT"/>
          <w:sz w:val="23"/>
          <w:szCs w:val="23"/>
        </w:rPr>
        <w:t xml:space="preserve"> nur im Wahlpflichtfach Marketing angerechnet, welches ich nicht belegt habe. Eine Anrechnung im Wahlpflichtfach Internationale Wirtschaft scheiterte an Professor Schulze, dessen Zustimmung zur Anrechnung Professor Tscheulin voraussetzte.</w:t>
      </w:r>
    </w:p>
    <w:p>
      <w:pPr>
        <w:pStyle w:val="Normal"/>
        <w:autoSpaceDE w:val="false"/>
        <w:spacing w:before="1" w:after="1"/>
        <w:ind w:left="1" w:right="1" w:firstLine="1"/>
        <w:jc w:val="both"/>
        <w:rPr/>
      </w:pPr>
      <w:r>
        <w:rPr>
          <w:rFonts w:cs="TimesNewRomanPSMT" w:ascii="TimesNewRomanPSMT" w:hAnsi="TimesNewRomanPSMT"/>
          <w:sz w:val="23"/>
          <w:szCs w:val="23"/>
        </w:rPr>
        <w:t xml:space="preserve">Durch das Fach </w:t>
      </w:r>
      <w:r>
        <w:rPr>
          <w:rFonts w:cs="TimesNewRomanPSMT" w:ascii="TimesNewRomanPSMT" w:hAnsi="TimesNewRomanPSMT"/>
          <w:i/>
          <w:sz w:val="23"/>
          <w:szCs w:val="23"/>
        </w:rPr>
        <w:t>Organización y gestión de RR. Humanos</w:t>
      </w:r>
      <w:r>
        <w:rPr>
          <w:rFonts w:cs="TimesNewRomanPSMT" w:ascii="TimesNewRomanPSMT" w:hAnsi="TimesNewRomanPSMT"/>
          <w:sz w:val="23"/>
          <w:szCs w:val="23"/>
        </w:rPr>
        <w:t xml:space="preserve"> bin ich, wie oben beschrieben, durchgefallen, dementsprechend stand hier keine Anrechnungsmöglichkeit zur Debatte. Ich bin aber sicher, dass Professor Schauenberg den Schein als „Personal“ angerechnet hätte.</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2. Sprache: Kurse vor Ort, Zurechtkommen in der Sprache des Gastlande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 wurde wie gesagt, ein Erasmus-Sprachkurs von der Uni aus angeboten. Hierzu gab es am Anfang einen Einstufungstest, der alle Erasmusstudenten in 3 Gruppen einteilte. Hier lernte man konsequent mehr Spanisch. Die Wohnungssuche auf Spanisch war am Anfang sehr schwer, Alltägliches wie Einkaufen gehen, war kein Problem. An der Uni waren sämtliche Veranstaltungen immer nur auf Spanisch und auch zwischen den Erasmusstudenten wurde eigentlich nur Spanisch gesprochen (da z.B. viele Italiener oder Franzosen kein gutes Englisch sprachen und somit Spanisch unsere Verkehrssprache war). Daher wurden die Spanischkenntnisse sehr schnell vertieft und nach spätestens 3 Monaten kam jeder gut in der Sprache zurecht. Wenn auch längst nicht fehlerfrei.</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3. Verwaltungsstellen und/oder Studenteninitiativen, welche sich um die Freiburger Studieren-den kümmer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Hier ist mir nichts bekannt. Als ich in meiner letzten Woche in Almería Unterschriften für das Learning-Agreement einsammelte, habe ich erst erfahren, dass ein gewisser Tomás Lorenzana De la Varga für die VWLer aus Freiburg zuständig ist. Dieser hätte vor Ort während des Semesters mein Ansprechpartner sein soll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14. Universitäres und kulturelles Rahmenprogramm</w:t>
      </w:r>
    </w:p>
    <w:p>
      <w:pPr>
        <w:pStyle w:val="Normal"/>
        <w:autoSpaceDE w:val="false"/>
        <w:spacing w:before="1" w:after="1"/>
        <w:ind w:left="1" w:right="1" w:firstLine="1"/>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Da gab es mal ein paar Zelte auf dem Campus, aber kaum einer wusste, wofür und warum. Sonst nichts bekann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5. Anreisetipp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Billig nach Spanien geflogen bin ich meist mit AirBerlin nach Malaga. Von da ging es für 15 Euro nach Almería. Almería hat zwar auch einen Flughafen, aber nur einen sehr kleinen und die Flüge waren eher teuer. Andere sind auch nach Granada geflogen und mit dem Bus nach Almería.</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6. Möglichkeiten, eine Unterkunft zu finden; Zimmersuche, Mietpreise und Mietzuschüss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Im International Office der Uni gibt es extra eine Zimmervermittlung. Allerdings besteht diese aus nur einer Person, die für einen telefoniert. Darüber haben fast alle Erasmusstudenten mehr oder weniger schnell eine Unterkunft gefunden. Solange wohnten die meisten in der Jugendherberge (</w:t>
      </w:r>
      <w:hyperlink r:id="rId2">
        <w:r>
          <w:rPr>
            <w:rStyle w:val="InternetLink"/>
            <w:rFonts w:cs="TimesNewRomanPSMT" w:ascii="TimesNewRomanPSMT" w:hAnsi="TimesNewRomanPSMT"/>
            <w:sz w:val="23"/>
            <w:szCs w:val="23"/>
          </w:rPr>
          <w:t>http://www.inturjoven.com/red_detalle.asp?Id=101</w:t>
        </w:r>
      </w:hyperlink>
      <w:r>
        <w:rPr>
          <w:rFonts w:cs="TimesNewRomanPSMT" w:ascii="TimesNewRomanPSMT" w:hAnsi="TimesNewRomanPSMT"/>
          <w:sz w:val="23"/>
          <w:szCs w:val="23"/>
        </w:rPr>
        <w:t xml:space="preserve">) in der Straße Isla de Fuerteventura für 18 Euro pro Nacht. Die Mieten sind in Almería sehr niedrig. Ein WG-Zimmer hat je nach Größe, Lage, Ausstattung zwischen 100 und 230 Euro pro Monat gekostet.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17. Kontoeröffnung und Kontoführung im Gastland </w:t>
      </w:r>
    </w:p>
    <w:p>
      <w:pPr>
        <w:pStyle w:val="Normal"/>
        <w:autoSpaceDE w:val="false"/>
        <w:spacing w:before="1" w:after="1"/>
        <w:ind w:left="1" w:right="1" w:firstLine="1"/>
        <w:jc w:val="both"/>
        <w:rPr/>
      </w:pPr>
      <w:r>
        <w:rPr>
          <w:rFonts w:cs="TimesNewRomanPSMT" w:ascii="TimesNewRomanPSMT" w:hAnsi="TimesNewRomanPSMT"/>
          <w:sz w:val="23"/>
          <w:szCs w:val="23"/>
        </w:rPr>
        <w:t>Mit der Immatrikulation wird einem, wie weiter oben beschrieben, ein Konto bei der Cajamar eröffnet. Dies hatte ich jedoch explizit abgelehnt. Von Deutschland aus hatte ich ein Konto bei der Deutschen Bank, die eine Filiale und an der Post einen Bankautomaten unterhält, Von hier und von der Barclays Bank aus konnte ich somit gebührenfrei Geld abheben und habe mir deshalb kein Konto eröffnet. Schwierig wird es damit jedoch, wenn man sich in Almería einen Job sucht oder wenn die Uni einem Geld zurück überweist (z.B. für nicht stattgefundene Aktivitäten), hier braucht man ein spanisches Konto.</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8. Lebenshaltungskost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Meiner Meinung nach sind die Kosten relativ gleich, vielleicht ein bisschen geringer. Im Supermarkt kauft man zu Preisen wie in Deutschland ein. Besonders schön sind die vielen Tapa-Bars. Zu jeden Bier (bzw. Wein/Tinto) gibt es in der Regel eine Tapa dazu, welche sehr groß sein kann. So kann man abends 3 Bier trinken und hat durch die 3 Tapas sein komplettes Abendessen dabei, für ca. 6-8 Euro.</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19. Besonderheiten bei Mobiltelefonen, Telefonanschlüssen, Einrichtung von E-Mail, Postzustellung</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Eine pre-paid-Karte für ein mitgebrachtes Handygerät aus Deutschland empfiehlt sich auf jeden Fall. Bei Telefonica oder Vodafone gibt es Karten für ca. 20 Euro, die dann auch ein Grundguthaben drauf haben. Einen Vertrag abzuschließen lohnt sich für die Zeit nicht. Die pre-paid-Karten können praktischerweise an Supermarktkassen aufgeladen werden oder an Tabacco-Shops. Einen Festnetztelefonanschluss hatte ich nicht, es gab aber auch WGs mit Festnetz. Manche WGs haben sich WLAN eingerichtet. Jedoch hat man in der Uni immer WLAN-Zugang und in der Innenstadt bzw. am Strand gab es auch recht viele ungesicherte Netze. ;-) An der Uni bekommt man mit seiner Immatrikulation ein Passwort für die PCs in der Bibliothek. Hier muss man sich im ersten Stock an 2 speziellen PCs im Flur einen PC in den Bibliotheksräumen reservieren, für maximal 2 Stunden. Wesentlich einfacher ist es da mit dem eigenen Laptop. In der Bibliothek gibt es immer einen Informatiker, der einem die WLAN-Zugangssoftware der Uni draufspielt und ggf. den Laptop konfiguriert und auch sonst bei PC-Fragen immer ein guter Ansprechpartner ist. Die Postzustellung war nie ein Problem. Briefe sind alle gut in Almería angekommen und umgekehrt ist auch alles, was ich abgeschickt hatte, gut in Deutschland angekommen. Die örtliche Poststelle liegt am Paseo de Almería. Etwas ungewohnt aber toll (weil man nicht in einer Schlange anstehen muss) ist das Ziehen einer Wartenummer, bis man am Schalter dran kommt.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0. Obligatorische und empfohlene Versicherungen (Haftpflicht-, Unfall-, Krankenversicherung)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Zu den normalen Versicherungen aus Deutschland hatte ich eine extra Auslandskrankenversicherung bei der DKV abgeschlossen. Während meiner Zeit in Almería war ich auf keine Versicherung angewiesen.</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1. Möglichkeiten der Freizeitgestaltung, Tipp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lmería ist ehrlich gesagt, nicht die schönste Stadt in Spanien. Allerdings liegt sie am Strand und eröffnet somit direkt die Möglichkeit des Schwimmens, am Strand joggen, Schnorcheln und Tauchen, Windsurfen, usw. Etwas entfernt liegt der Nationalpark Cabo de Gata, hier auf jeden Fall mal nach San José (mit dem Bus ca. alle 2-3 Stunden für 3 Euro, 1 Stunde Fahrt) an die Strände Monsul oder Genoveses. Granada ist nur 2 Stunden mit dem Bus und 10 Euro entfernt. Bei längeren Trips über verlängerte Wochenenden bieten sich Sevilla, Cordoba, Cadiz, Valencia, Madrid und Barcelona an. Hierfür auch immer die Billigflüge spanischer Gesellschaften ausprobieren (</w:t>
      </w:r>
      <w:hyperlink r:id="rId3">
        <w:r>
          <w:rPr>
            <w:rStyle w:val="InternetLink"/>
            <w:rFonts w:cs="TimesNewRomanPSMT" w:ascii="TimesNewRomanPSMT" w:hAnsi="TimesNewRomanPSMT"/>
            <w:sz w:val="23"/>
            <w:szCs w:val="23"/>
          </w:rPr>
          <w:t>www.spanair.es</w:t>
        </w:r>
      </w:hyperlink>
      <w:r>
        <w:rPr>
          <w:rFonts w:cs="TimesNewRomanPSMT" w:ascii="TimesNewRomanPSMT" w:hAnsi="TimesNewRomanPSMT"/>
          <w:sz w:val="23"/>
          <w:szCs w:val="23"/>
        </w:rPr>
        <w:t xml:space="preserve">, </w:t>
      </w:r>
      <w:hyperlink r:id="rId4">
        <w:r>
          <w:rPr>
            <w:rStyle w:val="InternetLink"/>
            <w:rFonts w:cs="TimesNewRomanPSMT" w:ascii="TimesNewRomanPSMT" w:hAnsi="TimesNewRomanPSMT"/>
            <w:sz w:val="23"/>
            <w:szCs w:val="23"/>
          </w:rPr>
          <w:t>www.vueling.es</w:t>
        </w:r>
      </w:hyperlink>
      <w:r>
        <w:rPr>
          <w:rFonts w:cs="TimesNewRomanPSMT" w:ascii="TimesNewRomanPSMT" w:hAnsi="TimesNewRomanPSMT"/>
          <w:sz w:val="23"/>
          <w:szCs w:val="23"/>
        </w:rPr>
        <w:t xml:space="preserve">), hier kann es einen auch für 1 Cent pro Flug nach London verschlagen. Von der Uni aus werden sportliche Aktivitäten angeboten, am Strand und auch öffentlichen Plätzen kann man Frisbee, Fußball oder Basketball spielen. Auch die Sierra Nevada sollte man nicht missen zum Wandern durch die Berge und Besichtigung idyllischer Bergdörfer. Auch ein Trip ins „gegenüber“ liegende Afrika mit der Fähre lohnt sich. Kinos gibt es hauptsächlich mit Filmen auf Spanisch, das Kino an der Puerta Porchena bietet regelmäßig Filme in der Originalsprache mit spanischen Untertiteln an. Ansonsten natürlich Cafés und Tapas essen gehen, sowie am Strand rumhängen. </w:t>
      </w:r>
      <w:r>
        <w:rPr>
          <w:rFonts w:eastAsia="Wingdings" w:cs="Wingdings" w:ascii="Wingdings" w:hAnsi="Wingdings"/>
          <w:sz w:val="23"/>
          <w:szCs w:val="23"/>
        </w:rPr>
        <w: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2. Öffentliche Verkehrsmittel: Preise, Verbindungen, Zuverlässigkeit </w:t>
      </w:r>
    </w:p>
    <w:p>
      <w:pPr>
        <w:pStyle w:val="Normal"/>
        <w:autoSpaceDE w:val="false"/>
        <w:spacing w:before="1" w:after="1"/>
        <w:ind w:right="1" w:hanging="0"/>
        <w:jc w:val="both"/>
        <w:rPr/>
      </w:pPr>
      <w:r>
        <w:rPr>
          <w:rFonts w:cs="TimesNewRomanPSMT" w:ascii="TimesNewRomanPSMT" w:hAnsi="TimesNewRomanPSMT"/>
          <w:sz w:val="23"/>
          <w:szCs w:val="23"/>
        </w:rPr>
        <w:t>Das Bussystem in Spanien ist sehr gut ausgebaut und recht günstig. Züge fahren auch, sind aber wesentlich teuerer. Billigflüge sind für weitere Entfernungen zu erwägen. Innerhalb Almerías waren verschiedene Buslinien welche für eine einfache Fahrt 1 Euro kosten. Im Zehnerticket sinkt der Preis schon auf 65 Cent. Für Mehrfahrten oder Monatstickets muss man eine Karte (auf der Rambla) kaufen, die immer wieder aufgeladen wird. Die öffentlichen Verkehrsmittel sind insgesamt sehr zuverlässig, allerdings sollte man es mit der Genauigkeit nicht ganz so eng sehen. 5 Minuten später kann es durchaus losgehen.</w:t>
      </w:r>
    </w:p>
    <w:p>
      <w:pPr>
        <w:pStyle w:val="Normal"/>
        <w:autoSpaceDE w:val="false"/>
        <w:spacing w:before="1" w:after="1"/>
        <w:ind w:right="1" w:hanging="0"/>
        <w:jc w:val="both"/>
        <w:rPr>
          <w:rFonts w:ascii="TimesNewRomanPSMT" w:hAnsi="TimesNewRomanPSMT" w:cs="TimesNewRomanPSMT"/>
          <w:sz w:val="23"/>
          <w:szCs w:val="23"/>
        </w:rPr>
      </w:pPr>
      <w:r>
        <w:rPr>
          <w:rFonts w:cs="TimesNewRomanPSMT" w:ascii="TimesNewRomanPSMT" w:hAnsi="TimesNewRomanPSMT"/>
          <w:sz w:val="23"/>
          <w:szCs w:val="23"/>
        </w:rPr>
        <w:t>Mein persönlicher Favorit innerhalb Almerías war mein Fahrrad, welches ich im Supermarkt Alcampo für 65 Euro gekauft hab und nach 5 Monaten wieder für 30 Euro verkaufen konnte. Der Fahrradweg zur Uni führt direkt am Strand entlang und ist super ausgebaut. Aber Vorsicht, spanische Autofahrer sind definitiv nicht an Radfahrer gewöhnt!</w:t>
      </w:r>
    </w:p>
    <w:p>
      <w:pPr>
        <w:pStyle w:val="Normal"/>
        <w:autoSpaceDE w:val="false"/>
        <w:spacing w:before="1" w:after="1"/>
        <w:ind w:right="1" w:hanging="0"/>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0"/>
          <w:szCs w:val="20"/>
        </w:rPr>
      </w:pPr>
      <w:r>
        <w:rPr>
          <w:rFonts w:eastAsia="TimesNewRomanPSMT" w:cs="TimesNewRomanPSMT" w:ascii="TimesNewRomanPSMT" w:hAnsi="TimesNewRomanPSMT"/>
          <w:sz w:val="23"/>
          <w:szCs w:val="23"/>
        </w:rPr>
        <w:t xml:space="preserve"> </w:t>
      </w:r>
      <w:r>
        <w:rPr>
          <w:rFonts w:cs="TimesNewRomanPSMT" w:ascii="TimesNewRomanPSMT" w:hAnsi="TimesNewRomanPSMT"/>
        </w:rPr>
        <w:t xml:space="preserve">___________________________________________________________________________ </w:t>
      </w:r>
    </w:p>
    <w:p>
      <w:pPr>
        <w:pStyle w:val="Normal"/>
        <w:autoSpaceDE w:val="false"/>
        <w:spacing w:before="1" w:after="1"/>
        <w:ind w:left="1" w:right="1" w:firstLine="1"/>
        <w:jc w:val="center"/>
        <w:rPr>
          <w:rFonts w:ascii="TimesNewRomanPSMT" w:hAnsi="TimesNewRomanPSMT" w:cs="TimesNewRomanPSMT"/>
          <w:sz w:val="20"/>
          <w:szCs w:val="20"/>
        </w:rPr>
      </w:pPr>
      <w:r>
        <w:rPr>
          <w:rFonts w:cs="TimesNewRomanPSMT" w:ascii="TimesNewRomanPSMT" w:hAnsi="TimesNewRomanPSMT"/>
          <w:sz w:val="14"/>
          <w:szCs w:val="14"/>
        </w:rPr>
        <w:t xml:space="preserve">ERASMUS-Büro, Rektorat, EU-Büro, Fahnenbergplatz, D-79085 Freiburg, Tel. 0761. 203 -4269, -4225; Fax -9084, -886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rPr>
      </w:pPr>
      <w:r>
        <w:rPr>
          <w:rFonts w:cs="TimesNewRomanPSMT" w:ascii="TimesNewRomanPSMT" w:hAnsi="TimesNewRomanPSMT"/>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ogriscontenidosbold1">
    <w:name w:val="textogriscontenidosbold1"/>
    <w:basedOn w:val="AbsatzStandardschriftart"/>
    <w:qFormat/>
    <w:rPr>
      <w:rFonts w:ascii="Verdana" w:hAnsi="Verdana" w:cs="Verdana"/>
      <w:b/>
      <w:bCs/>
      <w:color w:val="666666"/>
      <w:sz w:val="15"/>
      <w:szCs w:val="15"/>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itulo21">
    <w:name w:val="titulo21"/>
    <w:basedOn w:val="AbsatzStandardschriftart"/>
    <w:qFormat/>
    <w:rPr>
      <w:rFonts w:ascii="Verdana" w:hAnsi="Verdana" w:cs="Verdana"/>
      <w:b/>
      <w:bCs/>
      <w:color w:val="0060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 w:after="1"/>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rjoven.com/red_detalle.asp?Id=101" TargetMode="External"/><Relationship Id="rId3" Type="http://schemas.openxmlformats.org/officeDocument/2006/relationships/hyperlink" Target="http://www.spanair.es/" TargetMode="External"/><Relationship Id="rId4" Type="http://schemas.openxmlformats.org/officeDocument/2006/relationships/hyperlink" Target="http://www.vueling.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8:00Z</dcterms:created>
  <dc:creator>Jana</dc:creator>
  <dc:description/>
  <cp:keywords/>
  <dc:language>en-US</dc:language>
  <cp:lastModifiedBy>Kern</cp:lastModifiedBy>
  <dcterms:modified xsi:type="dcterms:W3CDTF">2008-10-01T07:28:00Z</dcterms:modified>
  <cp:revision>2</cp:revision>
  <dc:subject/>
  <dc:title>Erfahrungsbericht SOKRATES </dc:title>
</cp:coreProperties>
</file>