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before="1" w:after="1"/>
        <w:ind w:left="1" w:right="1" w:firstLine="1"/>
        <w:jc w:val="both"/>
        <w:rPr>
          <w:rFonts w:ascii="TimesNewRomanPSMT" w:hAnsi="TimesNewRomanPSMT" w:cs="TimesNewRomanPSMT"/>
        </w:rPr>
      </w:pPr>
      <w:r>
        <w:rPr>
          <w:rFonts w:cs="TimesNewRomanPSMT" w:ascii="TimesNewRomanPSMT" w:hAnsi="TimesNewRomanPSMT"/>
        </w:rPr>
        <w:t>Erfahrungsbericht ERASMUS</w:t>
      </w:r>
    </w:p>
    <w:p>
      <w:pPr>
        <w:pStyle w:val="Normal"/>
        <w:autoSpaceDE w:val="false"/>
        <w:spacing w:before="1" w:after="1"/>
        <w:ind w:left="1" w:right="1" w:firstLine="1"/>
        <w:jc w:val="both"/>
        <w:rPr>
          <w:rFonts w:ascii="TimesNewRomanPSMT" w:hAnsi="TimesNewRomanPSMT" w:cs="TimesNewRomanPSMT"/>
        </w:rPr>
      </w:pPr>
      <w:r>
        <w:rPr>
          <w:rFonts w:cs="TimesNewRomanPSMT" w:ascii="TimesNewRomanPSMT" w:hAnsi="TimesNewRomanPSMT"/>
        </w:rPr>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3"/>
          <w:szCs w:val="23"/>
        </w:rPr>
        <w:t xml:space="preserve">Nach der Rückkehr aus der europäischen Partnerhochschule sind Ihre Eindrücke sicher noch frisch. Damit diese nicht verloren gehen und damit auch noch andere Studierende davon profitieren können, sollten Sie einen Erfahrungsbericht mit Aussagen zu folgenden Punkten verfasse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 Ihr Name </w:t>
      </w:r>
    </w:p>
    <w:p>
      <w:pPr>
        <w:pStyle w:val="Normal"/>
        <w:autoSpaceDE w:val="false"/>
        <w:spacing w:before="1" w:after="1"/>
        <w:ind w:left="1" w:right="1" w:firstLine="1"/>
        <w:jc w:val="both"/>
        <w:rPr/>
      </w:pPr>
      <w:r>
        <w:rPr>
          <w:rFonts w:cs="TimesNewRomanPSMT" w:ascii="TimesNewRomanPSMT" w:hAnsi="TimesNewRomanPSMT"/>
          <w:sz w:val="23"/>
          <w:szCs w:val="23"/>
        </w:rPr>
        <w:t xml:space="preserve">Floria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 Land und Partnerhochschul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Spanien, Universidad de Almería in Almería (Andalusi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Almería liegt im Südosten Spaniens, im Osten Andalusiens in der Nähe des Nationalparks Cabo de Gata.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ie Campus-Uni (d.h. alle Einrichtungen befinden sich auf einem zusammenhängenden Gelände, nicht so wie in Freiburg) befindet sich etwas außerhalb der Stadt (ca. 5 km) und ist gut mit Bussen bzw. dem Fahrrad (schön ausgebauter Radweg direkt am Mittelmeer entlang) zu erreich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ie Uni wurde vor 15 Jahren von EU-Geldern gefördert, eröffnet und ist dementsprechend noch sehr neu. Es gibt Gebäude, die nur Hörsäle haben und andere, in denen die Professoren sitzen, wo jeweils nach den verschiedenen Fakultäten getrennt wurde.</w:t>
      </w:r>
    </w:p>
    <w:p>
      <w:pPr>
        <w:pStyle w:val="Normal"/>
        <w:autoSpaceDE w:val="false"/>
        <w:spacing w:before="1" w:after="1"/>
        <w:ind w:left="1" w:right="1" w:firstLine="1"/>
        <w:jc w:val="both"/>
        <w:rPr/>
      </w:pPr>
      <w:r>
        <w:rPr>
          <w:rFonts w:cs="TimesNewRomanPSMT" w:ascii="TimesNewRomanPSMT" w:hAnsi="TimesNewRomanPSMT"/>
          <w:sz w:val="23"/>
          <w:szCs w:val="23"/>
        </w:rPr>
        <w:t>Bibliothek, Verwaltung, Cafeteria, Mensa, Kiosks und Sportanlagen sind alle auf diesem Gelände direkt am Meer.</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0"/>
          <w:szCs w:val="20"/>
          <w:u w:val="single"/>
        </w:rPr>
      </w:pPr>
      <w:r>
        <w:rPr>
          <w:rFonts w:cs="TimesNewRomanPSMT" w:ascii="TimesNewRomanPSMT" w:hAnsi="TimesNewRomanPSMT"/>
          <w:sz w:val="23"/>
          <w:szCs w:val="23"/>
          <w:u w:val="single"/>
        </w:rPr>
        <w:t xml:space="preserve">3. Studienfach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Volkswirtschaftslehre, Diplom</w:t>
      </w:r>
    </w:p>
    <w:p>
      <w:pPr>
        <w:pStyle w:val="Normal"/>
        <w:autoSpaceDE w:val="false"/>
        <w:spacing w:before="1" w:after="1"/>
        <w:ind w:left="1" w:right="1" w:firstLine="1"/>
        <w:jc w:val="both"/>
        <w:rPr/>
      </w:pPr>
      <w:r>
        <w:rPr>
          <w:rFonts w:cs="TimesNewRomanPSMT" w:ascii="TimesNewRomanPSMT" w:hAnsi="TimesNewRomanPSMT"/>
          <w:sz w:val="23"/>
          <w:szCs w:val="23"/>
        </w:rPr>
        <w:t xml:space="preserve">In Almería wird kein reines „Economía“ (entspräche am ehesten VWL) angeboten, daher habe ich das BWL-ähnliche „Licenciado en Administración y Dirección de Empresas“, das hier allerdings kurz und von jedem einfach nur L.A.D.E. genannt wird, studier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0"/>
          <w:szCs w:val="20"/>
          <w:u w:val="single"/>
        </w:rPr>
      </w:pPr>
      <w:r>
        <w:rPr>
          <w:rFonts w:cs="TimesNewRomanPSMT" w:ascii="TimesNewRomanPSMT" w:hAnsi="TimesNewRomanPSMT"/>
          <w:sz w:val="23"/>
          <w:szCs w:val="23"/>
          <w:u w:val="single"/>
        </w:rPr>
        <w:t xml:space="preserve">4. Betreuungspersonen in Freiburg und an der Gasthochschul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Freiburg: </w:t>
        <w:tab/>
        <w:t xml:space="preserve">Frau Annette Kern </w:t>
        <w:tab/>
        <w:tab/>
        <w:t xml:space="preserve">(International Office Abteilung </w:t>
        <w:tab/>
        <w:tab/>
        <w:tab/>
        <w:tab/>
        <w:tab/>
        <w:tab/>
        <w:tab/>
        <w:tab/>
        <w:tab/>
        <w:t>Wirtschaftswissenschaft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Almería: </w:t>
        <w:tab/>
        <w:t xml:space="preserve">Prfa. Amalia Magán Díaz </w:t>
        <w:tab/>
        <w:t xml:space="preserve">(selbst Professorin an der Universität und </w:t>
        <w:tab/>
        <w:tab/>
        <w:tab/>
        <w:tab/>
        <w:tab/>
        <w:tab/>
        <w:tab/>
        <w:tab/>
        <w:t>Ansprechpartner bei akademischen Angelegenheit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ab/>
        <w:tab/>
        <w:t xml:space="preserve">Oficina Relacionales Internacionales (Angestellte die einem bei der Wohnungssuche, </w:t>
        <w:tab/>
        <w:tab/>
        <w:tab/>
        <w:tab/>
        <w:tab/>
        <w:tab/>
        <w:tab/>
        <w:t>Einschreibung, Einrichtung des Online-</w:t>
        <w:tab/>
        <w:tab/>
        <w:tab/>
        <w:tab/>
        <w:tab/>
        <w:tab/>
        <w:tab/>
        <w:tab/>
        <w:t>Accounts, sonstigen Problemen behilflich sind)</w:t>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5. Anmelde- und Einschreibeformalitäten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3"/>
          <w:szCs w:val="23"/>
        </w:rPr>
        <w:t xml:space="preserve">Im International Office der Uni (hier ein wunderbarer Uni-Plan: </w:t>
      </w:r>
      <w:hyperlink r:id="rId2">
        <w:r>
          <w:rPr>
            <w:rStyle w:val="InternetLink"/>
            <w:rFonts w:cs="TimesNewRomanPSMT" w:ascii="TimesNewRomanPSMT" w:hAnsi="TimesNewRomanPSMT"/>
            <w:sz w:val="23"/>
            <w:szCs w:val="23"/>
          </w:rPr>
          <w:t>http://maps.google.es/maps/ms?ie=UTF8&amp;hl=es&amp;msa=0&amp;msid=104365174170302963425.00000111df827111a11a8&amp;t=h&amp;om=1&amp;z=17&amp;ll=36.829176,-2.404847&amp;spn=0.005986,0.009978</w:t>
        </w:r>
      </w:hyperlink>
      <w:r>
        <w:rPr>
          <w:rFonts w:cs="TimesNewRomanPSMT" w:ascii="TimesNewRomanPSMT" w:hAnsi="TimesNewRomanPSMT"/>
          <w:sz w:val="23"/>
          <w:szCs w:val="23"/>
        </w:rPr>
        <w:t xml:space="preserve">) hat man sich gemeldet und es wurden dort die ersten Formalitäten geklärt. Tipp: lasst euch gleich mal eine Bestätigung geben, dass ihr auch wirklich hier angenommen seid und die nächsten Monate hier studieren werdet, besonders wichtig bei administrativen Dingen wie etwa Beantragung der Monatskarte bei den Bussen, bei denen man natürlich als Student viel weniger bezahlt. 2 Passfotos nicht vergessen, die braucht man für den Studentenausweis, den man aber erst 3-4 Monate später bei der Bank (Cajamar) die auf dem Campus ansässig ist, abholen kann. Dieser Ausweis ist gleichzeitig eine Kontoeröffnung der Bank. Bei eben dieser Bank muss dann auch die Immatrikulationsgebühr in Höhe von ca. 6 Euro bezahlt werden.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6. Vorbereitung auf das Auslandsstudium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Zur Vorbereitung die Homepage (www.ual.es) durchgehen, die allerdings komplett auf Spanisch ist. Die Wohnungssuche kann und muss man auch nicht groß vorbereiten, das geschieht vor Ort über das International Office, wenn man will kann man sich jedoch schon vorab einige Angebote im Internet anschauen (</w:t>
      </w:r>
      <w:hyperlink r:id="rId3">
        <w:r>
          <w:rPr>
            <w:rStyle w:val="InternetLink"/>
            <w:rFonts w:cs="TimesNewRomanPSMT" w:ascii="TimesNewRomanPSMT" w:hAnsi="TimesNewRomanPSMT"/>
            <w:sz w:val="23"/>
            <w:szCs w:val="23"/>
          </w:rPr>
          <w:t>www.idealista.com</w:t>
        </w:r>
      </w:hyperlink>
      <w:r>
        <w:rPr>
          <w:rFonts w:cs="TimesNewRomanPSMT" w:ascii="TimesNewRomanPSMT" w:hAnsi="TimesNewRomanPSMT"/>
          <w:sz w:val="23"/>
          <w:szCs w:val="23"/>
        </w:rPr>
        <w:t xml:space="preserve">, </w:t>
      </w:r>
      <w:hyperlink r:id="rId4">
        <w:r>
          <w:rPr>
            <w:rStyle w:val="InternetLink"/>
            <w:rFonts w:cs="TimesNewRomanPSMT" w:ascii="TimesNewRomanPSMT" w:hAnsi="TimesNewRomanPSMT"/>
            <w:sz w:val="23"/>
            <w:szCs w:val="23"/>
          </w:rPr>
          <w:t>www.segundamano.es</w:t>
        </w:r>
      </w:hyperlink>
      <w:r>
        <w:rPr>
          <w:rFonts w:cs="TimesNewRomanPSMT" w:ascii="TimesNewRomanPSMT" w:hAnsi="TimesNewRomanPSMT"/>
          <w:sz w:val="23"/>
          <w:szCs w:val="23"/>
        </w:rPr>
        <w:t xml:space="preserve">, </w:t>
      </w:r>
      <w:hyperlink r:id="rId5">
        <w:r>
          <w:rPr>
            <w:rStyle w:val="InternetLink"/>
            <w:rFonts w:cs="TimesNewRomanPSMT" w:ascii="TimesNewRomanPSMT" w:hAnsi="TimesNewRomanPSMT"/>
            <w:sz w:val="23"/>
            <w:szCs w:val="23"/>
          </w:rPr>
          <w:t>http://nevada.ual.es/relint/pisos.asp</w:t>
        </w:r>
      </w:hyperlink>
      <w:r>
        <w:rPr>
          <w:rFonts w:cs="TimesNewRomanPSMT" w:ascii="TimesNewRomanPSMT" w:hAnsi="TimesNewRomanPSMT"/>
          <w:sz w:val="23"/>
          <w:szCs w:val="23"/>
        </w:rPr>
        <w:t xml:space="preserve">). Ein weiterer Tipp von mir ist der kleine Image-Film über Almería und die Universität, der einem richtig Lust auf den ERASMUS-Aufenthalt macht: </w:t>
      </w:r>
      <w:hyperlink r:id="rId6">
        <w:r>
          <w:rPr>
            <w:rStyle w:val="InternetLink"/>
            <w:rFonts w:cs="TimesNewRomanPSMT" w:ascii="TimesNewRomanPSMT" w:hAnsi="TimesNewRomanPSMT"/>
            <w:sz w:val="23"/>
            <w:szCs w:val="23"/>
          </w:rPr>
          <w:t>http://www.youtube.com/watch?v=U-LTft1BYBo</w:t>
        </w:r>
      </w:hyperlink>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3"/>
          <w:szCs w:val="23"/>
        </w:rPr>
        <w:t>Flug buchen: Zunächst gibt es viele Möglichkeiten nach Almería zu kommen. Man kann entweder nach Málaga (3,5 Stunden Busfahrt nach Almería) oder nach Alicante (ebenfalls 3,5 Stunden Busfahrt) fliegen. Almería direkt wäre auch möglich, es gibt allerdings, ebenso wie nach Granada keine so gute Flugverbindung von Deutschland aus. Ich selbst kann hierfür folgende Fluggesellschaften empfehlen (Euroairport Basel: Ryanair, EasyJet / Flughafen Stuttgart: German Wings, TUIfly, AirBerlin)</w:t>
      </w:r>
    </w:p>
    <w:p>
      <w:pPr>
        <w:pStyle w:val="Normal"/>
        <w:autoSpaceDE w:val="false"/>
        <w:spacing w:before="1" w:after="1"/>
        <w:ind w:left="1" w:right="1" w:firstLine="1"/>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7. Sprachliche Vorbereitung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Vorher so viel Spanisch wie möglich lernen!! Almería ist touristisch relativ unerschlossen, da spricht wirklich niemand was anderes als Spanisch und wenn Englisch, dann ist es den meisten Leuten peinlich und sie werden es nicht zugeben, dass sie es könn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Weder die Professoren, noch die Leute im International Office, darauf sollte man sich einstellen. Aber es geht auch immer alles mit Händen und Füßen.</w:t>
      </w:r>
      <w:r>
        <w:rPr>
          <w:rFonts w:eastAsia="Wingdings" w:cs="Wingdings" w:ascii="Wingdings" w:hAnsi="Wingdings"/>
          <w:sz w:val="23"/>
          <w:szCs w:val="23"/>
        </w:rPr>
        <w: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Von der Uni aus wird später (Beginn: Mitte Oktober/ Anfang März) ein Sprachkurs angeboten, der 4 ECTS-Punkte bringt, allerdings nicht sonderlich viel weiterhilft. Es wird hier ein Auswahltest am Anfang des Semesters geschrieben um danach in eines der drei Niveaus eingeteilt werden zu können: Inicio, Intermedio, Superior. Die Einteilung wird anhand des Ergebnisses des Einstufungstests gemacht, der durchaus anspruchsvoll ist und auch etwas chaotisch verläuft, da alle ERASMUS-Studenten in einem großen Raum sind.</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8. Belegte Veranstaltungen, also Kurse / Seminare / Vorlesungen / Praktika / Exkursionen an der Gasthochschule: Thema, Namen der Dozenten, Anforderungen, Eindrücke, Bewertung </w:t>
      </w:r>
    </w:p>
    <w:p>
      <w:pPr>
        <w:pStyle w:val="Normal"/>
        <w:autoSpaceDE w:val="false"/>
        <w:spacing w:before="1" w:after="1"/>
        <w:ind w:left="1" w:right="1" w:firstLine="1"/>
        <w:jc w:val="both"/>
        <w:rPr>
          <w:rFonts w:ascii="TimesNewRomanPSMT" w:hAnsi="TimesNewRomanPSMT" w:cs="TimesNewRomanPSMT"/>
          <w:i/>
          <w:i/>
          <w:sz w:val="23"/>
          <w:szCs w:val="23"/>
          <w:u w:val="single"/>
          <w:lang w:val="en-GB"/>
        </w:rPr>
      </w:pPr>
      <w:r>
        <w:rPr>
          <w:rFonts w:cs="TimesNewRomanPSMT" w:ascii="TimesNewRomanPSMT" w:hAnsi="TimesNewRomanPSMT"/>
          <w:i/>
          <w:sz w:val="23"/>
          <w:szCs w:val="23"/>
          <w:u w:val="single"/>
          <w:lang w:val="en-GB"/>
        </w:rPr>
      </w:r>
    </w:p>
    <w:p>
      <w:pPr>
        <w:pStyle w:val="Normal"/>
        <w:autoSpaceDE w:val="false"/>
        <w:spacing w:before="1" w:after="1"/>
        <w:ind w:left="1" w:right="1" w:firstLine="1"/>
        <w:jc w:val="both"/>
        <w:rPr>
          <w:rFonts w:ascii="TimesNewRomanPSMT" w:hAnsi="TimesNewRomanPSMT" w:cs="TimesNewRomanPSMT"/>
          <w:b/>
          <w:b/>
          <w:sz w:val="23"/>
          <w:szCs w:val="23"/>
          <w:lang w:val="en-GB"/>
        </w:rPr>
      </w:pPr>
      <w:r>
        <w:rPr>
          <w:rFonts w:cs="TimesNewRomanPSMT" w:ascii="TimesNewRomanPSMT" w:hAnsi="TimesNewRomanPSMT"/>
          <w:b/>
          <w:sz w:val="23"/>
          <w:szCs w:val="23"/>
          <w:lang w:val="en-GB"/>
        </w:rPr>
        <w:t>Wintersemester (September – Februar)</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lang w:val="es-ES"/>
        </w:rPr>
        <w:t xml:space="preserve">Organización y gestión de RR. </w:t>
      </w:r>
      <w:r>
        <w:rPr>
          <w:rFonts w:cs="TimesNewRomanPSMT" w:ascii="TimesNewRomanPSMT" w:hAnsi="TimesNewRomanPSMT"/>
          <w:i/>
          <w:sz w:val="23"/>
          <w:szCs w:val="23"/>
        </w:rPr>
        <w:t>Humanos</w:t>
      </w:r>
      <w:r>
        <w:rPr>
          <w:rFonts w:cs="TimesNewRomanPSMT" w:ascii="TimesNewRomanPSMT" w:hAnsi="TimesNewRomanPSMT"/>
          <w:sz w:val="23"/>
          <w:szCs w:val="23"/>
        </w:rPr>
        <w:t>: Entspricht einer Vorlesung im Bereich Personal. 2 Stunden pro Woche sind Theorie (es sind 10 Themen) und 2 praktische Übungen in 4-5er Gruppen die immer jeweils wöchentlich nach der Vorlesung stattfinden und die theoretisch erarbeitete Basis durch einen praktischen Fall untermauert, in dem man selbst die Theorie anwendet, welche nach der Stunde sofort eingesammelt und bewertet werden, es ist ratsam sich hier eine Gruppe mit spanischen Studenten zu suchen, da man dadurch mit seinen spanischen Mitstudenten in Kontakt kommt und gleichzeitig das Ergebnis besser sein sollte, als in einer reinen ERASMUS-Gruppe.</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ie Dozentin ist ziemlich jung und sehr engagiert, so gibt es jede Art von Medieneinsatz und es wird eine tolle Vorlesung draus, aus der man sehr viel mitnehmen kann.  Die eingesammelten Übungen waren fair in ihrer Bewertung, da konnte man auch als Erasmusstudent eine 1 schaffen (Bewertung 0-1, also 0,5 zum Bestehen, 1 als beste Note).</w:t>
      </w:r>
    </w:p>
    <w:p>
      <w:pPr>
        <w:pStyle w:val="Normal"/>
        <w:autoSpaceDE w:val="false"/>
        <w:spacing w:before="1" w:after="1"/>
        <w:ind w:left="1" w:right="1" w:firstLine="1"/>
        <w:jc w:val="both"/>
        <w:rPr/>
      </w:pPr>
      <w:r>
        <w:rPr>
          <w:rFonts w:cs="TimesNewRomanPSMT" w:ascii="TimesNewRomanPSMT" w:hAnsi="TimesNewRomanPSMT"/>
          <w:sz w:val="23"/>
          <w:szCs w:val="23"/>
        </w:rPr>
        <w:t>Darüberhinaus wurde in diesen Gruppen eine große, ca. 25 Seiten umfassende Arbeit über das Personalwesen einer Firma erstellt, was zum Ende des Semesters präsentiert wurde. Ganz zum Schluss wurde noch eine Klausur geschrieben, die es durchaus in sich hatte, da der Kurs alleine schon vom Umfang her nicht einfach zu bestehen ist und die spanische Sprache einem da sicher nichts erleichtert.</w:t>
      </w:r>
    </w:p>
    <w:p>
      <w:pPr>
        <w:pStyle w:val="Normal"/>
        <w:autoSpaceDE w:val="false"/>
        <w:spacing w:before="1" w:after="1"/>
        <w:ind w:left="1" w:right="1" w:firstLine="1"/>
        <w:jc w:val="both"/>
        <w:rPr/>
      </w:pPr>
      <w:r>
        <w:rPr>
          <w:rFonts w:cs="TimesNewRomanPSMT" w:ascii="TimesNewRomanPSMT" w:hAnsi="TimesNewRomanPSMT"/>
          <w:sz w:val="23"/>
          <w:szCs w:val="23"/>
        </w:rPr>
        <w:t>Der Kurs war insgesamt gesehen sehr aufwändig, aber interessant und hat mir sehr viel Spaß gemacht. Eine wirklich tolle Vorlesung, in der sich einige deutsche Vorlesungen mal ein Vorbild nehmen sollten, so lernt man auch wirklich etwas.</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ie große Hürde war natürlich schon die Abschlussklausur durch die auch etliche ERASMUS-Studenten durchgefallen sind, aber auch einige sehr gute Noten erreicht haben. Es gibt KEINE Bevorzugung von ERASMUS-Studenten, dies wurde von der Professorin ausdrücklich beton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Economía International</w:t>
      </w:r>
      <w:r>
        <w:rPr>
          <w:rFonts w:cs="TimesNewRomanPSMT" w:ascii="TimesNewRomanPSMT" w:hAnsi="TimesNewRomanPSMT"/>
          <w:sz w:val="23"/>
          <w:szCs w:val="23"/>
        </w:rPr>
        <w:t>: Entspricht einer Mischung aus International Trade und Monetary Economics und wurde von einer Dozentin gehalten, die vorher für die Weltbank gearbeitet hatte, was aber nicht heißt, dass sie dementsprechend kompetent war. Der Kurs war allerdings ein einziges Chaos, da sie, nicht wie in ihrer Kursübersicht (zu finden auf der Website der Uni, wo jedes Fach seine Seite hat und wo man sich eine Übersicht zum Inhalt, Evaluation, etc. runterladen kann) angekündigt eine klare Linie und eine klare Regelung zur Evaluation hatte, sondern dies alles sehr spontan anpasste und wirklich nach jeder Vorlesung andere Informationen zur Handhabung der Evaluation im Raum stand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a ich diese Veranstaltung hinter mir habe, weiß ich nun auch wie alles funktioniert, dies war bis zur letzten abzugebenen schriftlichen Leistung allerdings nie (!) der Fall.</w:t>
      </w:r>
    </w:p>
    <w:p>
      <w:pPr>
        <w:pStyle w:val="Normal"/>
        <w:autoSpaceDE w:val="false"/>
        <w:spacing w:before="1" w:after="1"/>
        <w:ind w:left="1" w:right="1" w:firstLine="1"/>
        <w:jc w:val="both"/>
        <w:rPr/>
      </w:pPr>
      <w:r>
        <w:rPr>
          <w:rFonts w:cs="TimesNewRomanPSMT" w:ascii="TimesNewRomanPSMT" w:hAnsi="TimesNewRomanPSMT"/>
          <w:sz w:val="23"/>
          <w:szCs w:val="23"/>
        </w:rPr>
        <w:t>Es gab 7 Themenblöcke, zu denen sie einen sehr freien „Unterricht“ gab, in dem viel auf Diskussionsbasis lief und somit die meisten ERASMUS-Studenten entweder gelangweilt da saßen oder erst gar nicht erschienen, da man schlicht nicht mit diskutieren konnte, da die sprachliche Hürde hierfür einfach zu groß war. Danach musste man über die Online-Plattform ausgegebenes schriftliche Arbeiten, nach Fragen der Professorin, abgeben. Hierfür sollte man sich sehr viel Zeit nehmen, da das Beantworten der Fragen nicht einfach ist und auch teilweiße Literaturrecherche erfordert (wobei meistens KRUGMAN als Literatur angegeben ist). Für jede erbrachte Leistung bekommt man eine Note zwischen 0 und 1 in 0,1er-Schritten, dies wird zusammengerechnet und zusammen mit Anwesenheit und Teilnahme am Unterricht in die Gesamtnote verrechnet. Es gibt keine Abschlussklausur und ebenfalls keine Bevorzugung von ERASMUS-Studenten, d.h. man hat gleich viel Zeit und muss die gleichen Fragen beantworten wie die spanischen Studenten, was durchaus anspruchsvoll war. Die Professorin ist jedoch recht kulant bei der Korrektur und somit sind ca. 80% der ERASMUS-Studenten durchgekommen.</w:t>
      </w:r>
    </w:p>
    <w:p>
      <w:pPr>
        <w:pStyle w:val="Normal"/>
        <w:autoSpaceDE w:val="false"/>
        <w:spacing w:before="1" w:after="1"/>
        <w:ind w:left="1" w:right="1" w:firstLine="1"/>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Creación de Empresa</w:t>
      </w:r>
      <w:r>
        <w:rPr>
          <w:rFonts w:cs="TimesNewRomanPSMT" w:ascii="TimesNewRomanPSMT" w:hAnsi="TimesNewRomanPSMT"/>
          <w:sz w:val="23"/>
          <w:szCs w:val="23"/>
        </w:rPr>
        <w:t xml:space="preserve">: Dieses Fach lässt sich mit „Unternehmensgründung“ übersetzen und bestand aus 1 mal 2 Stunden wöchentlicher Vorlesung. Es wurden 2 große Arbeiten verfasst, die schrittweise eine Unternehmensgründung angehen. Die erste Aufgabe besteht darin eine Unternehmensidee zu generieren, diese detailliert zu beschreiben und diese auf bekannte betriebswirtschaftliche Erfolgsgrößen hin zu untersuchen. In der zweiten Arbeit wurden diese verbalen Daten quantifiziert und anhand dessen mit Hilfe eines Computerprogrammes (Funambula), übrigens vom Professor selbst entwickelt, wurde diese Idee in einen Unternehmensplan umgesetzt und berechnet, welche Faktoren zu einem Erfolg der Idee führen würden. </w:t>
      </w:r>
    </w:p>
    <w:p>
      <w:pPr>
        <w:pStyle w:val="Normal"/>
        <w:autoSpaceDE w:val="false"/>
        <w:spacing w:before="1" w:after="1"/>
        <w:ind w:left="1" w:right="1" w:firstLine="1"/>
        <w:jc w:val="both"/>
        <w:rPr/>
      </w:pPr>
      <w:r>
        <w:rPr>
          <w:rFonts w:cs="TimesNewRomanPSMT" w:ascii="TimesNewRomanPSMT" w:hAnsi="TimesNewRomanPSMT"/>
          <w:sz w:val="23"/>
          <w:szCs w:val="23"/>
        </w:rPr>
        <w:t>Der Kurs war spannend und es gab viele tolle Ideen, welche per Powerpoint präsentiert wurden. Das Schreiben der Seminararbeiten auf Spanisch war jedoch sehr schwer und wurde vom Prof. auch sehr streng bewertet. Es waren nur ca. 15 Leute in diesem Kurs, davon 7 ERASMUS-Student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pPr>
      <w:r>
        <w:rPr>
          <w:rFonts w:cs="TimesNewRomanPSMT" w:ascii="TimesNewRomanPSMT" w:hAnsi="TimesNewRomanPSMT"/>
          <w:i/>
          <w:sz w:val="23"/>
          <w:szCs w:val="23"/>
        </w:rPr>
        <w:t>Inglés empresarial:</w:t>
      </w:r>
      <w:r>
        <w:rPr>
          <w:rFonts w:cs="TimesNewRomanPSMT" w:ascii="TimesNewRomanPSMT" w:hAnsi="TimesNewRomanPSMT"/>
          <w:sz w:val="23"/>
          <w:szCs w:val="23"/>
        </w:rPr>
        <w:t xml:space="preserve"> Dieses Fach lässt sich schlicht mit Business English „übersetzen“. Es fand ebenfalls zwei Mal die Woche mit je einer Doppelstunde statt. Es ging quer durch die Landschaft eines Unternehmens und das natürlich auf Englisch. Allerdings muss man dazu sagen, dass dieses Fach einen deutschen Studenten bei Weitem unterfordert. Es ist auch im spanischen Studienplan nur ein Ergänzungsfach und so wird es auch dargestellt. Daher würde ich das Fach „Ampliación de la idioma inglés“ empfehlen, da dies schlicht einen höhen Anspruch hat und ich es nur nicht nehmen konnte, da es sich in meinem Stundenplan mit anderen Fächern überschnit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Es gab hier zur Hälfte des Semesters eine Art Vokabeltest, der ebenso in die Abschlussnote einfloss wie Anwesenheit, Mitarbeit und die drei Teile der Abschlussklausur: mündliche Konversation mit einem Kommilitonen, Hörverstehenstest und schriftlicher Teil zum Stoff. </w:t>
      </w:r>
    </w:p>
    <w:p>
      <w:pPr>
        <w:pStyle w:val="Normal"/>
        <w:autoSpaceDE w:val="false"/>
        <w:spacing w:before="1" w:after="1"/>
        <w:ind w:left="1" w:right="1" w:firstLine="1"/>
        <w:jc w:val="both"/>
        <w:rPr>
          <w:rFonts w:ascii="TimesNewRomanPSMT" w:hAnsi="TimesNewRomanPSMT" w:eastAsia="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spacing w:before="1" w:after="1"/>
        <w:ind w:left="1" w:right="1" w:firstLine="1"/>
        <w:jc w:val="both"/>
        <w:rPr/>
      </w:pPr>
      <w:r>
        <w:rPr>
          <w:rFonts w:cs="TimesNewRomanPSMT" w:ascii="TimesNewRomanPSMT" w:hAnsi="TimesNewRomanPSMT"/>
          <w:i/>
          <w:sz w:val="23"/>
          <w:szCs w:val="23"/>
        </w:rPr>
        <w:t>Curso de Espanol</w:t>
      </w:r>
      <w:r>
        <w:rPr>
          <w:rFonts w:cs="TimesNewRomanPSMT" w:ascii="TimesNewRomanPSMT" w:hAnsi="TimesNewRomanPSMT"/>
          <w:sz w:val="23"/>
          <w:szCs w:val="23"/>
        </w:rPr>
        <w:t>: Spanischsprachkurs, der 4 Stunden pro Woche stattfand und von Oktober bis Dezember ging. Hier wurde nur Spanisch gesprochen und es ging sehr zügig durch die spanische Grammatik und die Zeitformen, sodass es unerlässlich war, dass man auch zu Hause etwas machte, vorausgesetzt, man möchte auch sprachlich vorankommen. Die Kurse laufen insgesamt sehr locker ab, auch wenn Anwesenheitspflicht besteht. Sämtliche Materialien wurden von der Uni zu Verfügung gestellt. Zum Abschluss gab es eine Klausur und, bei bestehen, 4 ECTS-Punkte.</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pPr>
      <w:r>
        <w:rPr>
          <w:rFonts w:cs="TimesNewRomanPSMT" w:ascii="TimesNewRomanPSMT" w:hAnsi="TimesNewRomanPSMT"/>
          <w:b/>
          <w:sz w:val="23"/>
          <w:szCs w:val="23"/>
          <w:lang w:val="en-GB"/>
        </w:rPr>
        <w:t>Sommersemester (Februar – Juni)</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 xml:space="preserve">Marketing Estratégico: </w:t>
      </w:r>
      <w:r>
        <w:rPr>
          <w:rFonts w:cs="TimesNewRomanPSMT" w:ascii="TimesNewRomanPSMT" w:hAnsi="TimesNewRomanPSMT"/>
          <w:sz w:val="23"/>
          <w:szCs w:val="23"/>
        </w:rPr>
        <w:t xml:space="preserve">Ein Kurs der in so ziemlich alles abdeckt, was es im Marketing gibt. Dementsprechend anspruchsvoll läuft der Kurs ab. Er findet zwei Mal die Woche statt und ist etwas komisch aufgeteilt, es gibt nämlich erstmal bis zur Semana Santa (Woche vor Ostern) nur die Theorie in ziemlich zähen Vorlesungen zu hören und danach werden große Fälle aus der Praxis, die in einem Buch vorgegeben sind, behandelt. Die Fälle werden auch wieder in 4-5er Gruppen bearbeitet und nach der Stunde abgegeben und bewertet. Es ist jedoch sehr schwer dort gute Noten zu erreichen, da man die gesamte Theorie bereits parat haben sollte um wirklich eine gute Note zu erhalten, dies ist allerdings sehr unrealistisch, insbesondere für einen ERASMUS-Studenten mit sprachlicher Hürde. Die Bewertung erfolgt dementsprechend sehr hart und man erhält nur eine gute Note, wenn man auch tatsächlich die Theorie anwendet, labern bringt also gar nichts. </w:t>
      </w:r>
    </w:p>
    <w:p>
      <w:pPr>
        <w:pStyle w:val="Normal"/>
        <w:autoSpaceDE w:val="false"/>
        <w:spacing w:before="1" w:after="1"/>
        <w:ind w:left="1" w:right="1" w:firstLine="1"/>
        <w:jc w:val="both"/>
        <w:rPr/>
      </w:pPr>
      <w:r>
        <w:rPr>
          <w:rFonts w:cs="TimesNewRomanPSMT" w:ascii="TimesNewRomanPSMT" w:hAnsi="TimesNewRomanPSMT"/>
          <w:sz w:val="23"/>
          <w:szCs w:val="23"/>
        </w:rPr>
        <w:t xml:space="preserve">Ebenfalls etwas komisch ist, dass es für die Theorie und für die Praktika verschiedene Professoren gab und auch die Klausur, was hier sehr unüblich ist, in Theorieteil und Praxisteil, wie in Freiburg auch, unterteilt wurd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Insgesamt gesehen ein verhätnismäßig sehr schweres Fach, in dem die Durchfallquote sehr hoch, ebenso bei den spanischen Studenten, war und nur ein ERASMUS-Student bestanden hatte. Es gab auch hier keinerlei Bevorzugung für ERASMUS-Student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 xml:space="preserve">Contabilidad Internacional: </w:t>
      </w:r>
      <w:r>
        <w:rPr>
          <w:rFonts w:cs="TimesNewRomanPSMT" w:ascii="TimesNewRomanPSMT" w:hAnsi="TimesNewRomanPSMT"/>
          <w:sz w:val="23"/>
          <w:szCs w:val="23"/>
        </w:rPr>
        <w:t xml:space="preserve">Ein ganz spezieller Kurs, da ausschließlich online. Ein Kurs über die internationale Rechnungslegung, in dem besonders die Rechnungslegung nach IFRS im Mittelpunkt steht und in dem immer mal wieder Vergleiche mit dem spanischen Rechnungslegungssystem stehen. Es war für mich auch das erste Mal, dass ich so einen Kurs belegt hatte und damit auch sehr besonders. Zuerst einmal wäre es sehr wichtig, dass man sich gleich zu Beginn, als im SEPTEMBER dafür einschreibt, da es danach nur noch mit großem Aufwand und nach unzähligen E-Mails möglich ist </w:t>
      </w:r>
      <w:r>
        <w:rPr>
          <w:rFonts w:eastAsia="Wingdings" w:cs="Wingdings" w:ascii="Wingdings" w:hAnsi="Wingdings"/>
          <w:sz w:val="23"/>
          <w:szCs w:val="23"/>
        </w:rPr>
        <w: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er Kurs findet vollständig auf der Online-Plattform des „Campus Andaluz“ (</w:t>
      </w:r>
      <w:hyperlink r:id="rId7">
        <w:r>
          <w:rPr>
            <w:rStyle w:val="InternetLink"/>
          </w:rPr>
          <w:t>http://lms.ual.es/webct/entryPageIns.dowebct</w:t>
        </w:r>
      </w:hyperlink>
      <w:r>
        <w:rPr>
          <w:rFonts w:cs="TimesNewRomanPSMT" w:ascii="TimesNewRomanPSMT" w:hAnsi="TimesNewRomanPSMT"/>
          <w:sz w:val="23"/>
          <w:szCs w:val="23"/>
        </w:rPr>
        <w:t>)  statt, d.h. es sind Studenten aus allen Universitäten Andalusiens berechtigt diese Vorlesung zu „hören“. Insgesamt waren bei mir 42 Studenten aus wirklich allen Universitäten Andalusiens dabei.</w:t>
      </w:r>
    </w:p>
    <w:p>
      <w:pPr>
        <w:pStyle w:val="Normal"/>
        <w:autoSpaceDE w:val="false"/>
        <w:spacing w:before="1" w:after="1"/>
        <w:ind w:left="1" w:right="1" w:firstLine="1"/>
        <w:jc w:val="both"/>
        <w:rPr/>
      </w:pPr>
      <w:r>
        <w:rPr>
          <w:rFonts w:cs="TimesNewRomanPSMT" w:ascii="TimesNewRomanPSMT" w:hAnsi="TimesNewRomanPSMT"/>
          <w:sz w:val="23"/>
          <w:szCs w:val="23"/>
        </w:rPr>
        <w:t>Zuerst musste man sich im Forum vorstellen und seine Absichten und Ziele beschreiben, die man mit diesem Fach hat. Danach ging es gleich schon mit der Einheit 0 los, dies war lediglich eine 20seitige Einführung, die, die Regeln der Online Vorlesung beschrieb und erklärte wie man was zu handhaben hatte, da es KEINEN persönlichen Kontakt zu den Verantwortlichen für das Fach gab.</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anach musste man auch eine (einfache) Klausur dazu schreiben, um nachzuweisen, dass man auch alles verstanden hat und somit nicht im Nachhinein ein Durchfallen auf technisches Unverständnis schieben konnte. Danach ging es auch schon mit der ersten wirklichen Einheit los, jedes Thema schloss mit einer Arbeit ab, einmal war es ein Multiple-Choice-Test, den man selbst erstellen sollte und der über das Thema abfragte, ein anderes Mal, war es ein Power-Point-Dokument in dem man das Thema darstellen sollte. Ein sehr abwechslungsreiches und überaus interessantes Fach, dass allerdings auch einen sehr hohen Aufwand erforderte. Ich war der einzige ERASMUS-Student. In die Abschlussnote gingen alle abgegebenen Arbeiten, die Teilnahme am Forum und an der Aufstellung eines Glossars und die Note der Abschlussklausur ei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s gab auch ebenfalls keinerlei Bevorzugungen von ERASMUS-Studenten.</w:t>
      </w:r>
    </w:p>
    <w:p>
      <w:pPr>
        <w:pStyle w:val="Normal"/>
        <w:autoSpaceDE w:val="false"/>
        <w:spacing w:before="1" w:after="1"/>
        <w:ind w:left="1" w:right="1" w:firstLine="1"/>
        <w:jc w:val="both"/>
        <w:rPr>
          <w:rFonts w:ascii="TimesNewRomanPSMT" w:hAnsi="TimesNewRomanPSMT" w:cs="TimesNewRomanPSMT"/>
          <w:i/>
          <w:i/>
          <w:sz w:val="23"/>
          <w:szCs w:val="23"/>
        </w:rPr>
      </w:pPr>
      <w:r>
        <w:rPr>
          <w:rFonts w:cs="TimesNewRomanPSMT" w:ascii="TimesNewRomanPSMT" w:hAnsi="TimesNewRomanPSMT"/>
          <w:i/>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Estructura organizativa:</w:t>
      </w:r>
      <w:r>
        <w:rPr>
          <w:rFonts w:cs="TimesNewRomanPSMT" w:ascii="TimesNewRomanPSMT" w:hAnsi="TimesNewRomanPSMT"/>
          <w:sz w:val="23"/>
          <w:szCs w:val="23"/>
        </w:rPr>
        <w:t xml:space="preserve"> Ein Kurs der mit Organisationsstrukturen zu übersetzen ist. Ein eher einfacher Kurs mit übersichtlicher Stofffülle und fairer Bewertung. Er fand ebenfalls 2 Mal die Woche statt und wurde auch in Theorie und Praxis aufgeteilt. Es gab ein selbstgeschriebenes Skript, welches in der Kopisteria im Fakultätsgebäude „Humanidades“ erhältlich war. Alles in allem ein etwas veraltet anmutender Kurs. Man hatte während des Semesters eine große Arbeit über die Organistationsstruktur eines Unternehmens zu schreiben, dass am Ende des Semesters abgegeben und vor den Kommilitonen präsentiert werden musste. Es waren ziemlich viele ERASMUS-Studenten dabei, die größtenteils auch das Fach bestanden. Am Schluss musste eine Abschlussklausur bestehen, die allerdings verhältnismässig sehr schwer war, da das Fach und die Vorlesung dies nicht vermuten lies. Ebenfalls keinerlei Bevorzugung von ERASMUS-Student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 xml:space="preserve">Política Fiscal de la Empresa: </w:t>
      </w:r>
      <w:r>
        <w:rPr>
          <w:rFonts w:cs="TimesNewRomanPSMT" w:ascii="TimesNewRomanPSMT" w:hAnsi="TimesNewRomanPSMT"/>
          <w:sz w:val="23"/>
          <w:szCs w:val="23"/>
        </w:rPr>
        <w:t xml:space="preserve">Ein Kurs über die Möglichkeiten der Besteuerung bei Unternehmen. Ein sehr anspruchsvoller Kurs, in dem ich ebenfalls der einzige ERASMUS-Student gewesen bin. Der Kurs bestand ebenfalls aus 4 Stunden in der Woche, die nicht eindeutig in Theorie und Praktika getrennt waren und von der Professorin entschieden wurde, wann was gemacht wurde. Es ging quer durch die Welt der Steuern, von Einkommens- zu Mehrwertsteuer und alles im Gesichtspunkt von Unternehmen. Am Schluss stand normalerweise eine Abschlussklausur, da für mich aber nicht im geringsten die Chance bestand dieses Fach zu bestehen, hatte ich mit der Professorin abgemacht, ihr eine 15-seitige Arbeit über die Unterschiede im deutschen und spanischen Steuersystem zu schreiben und sie dies anstelle einer Klausur benotet. Dies war natürlich die Ausnahmeregelung für ERASMUS-Studente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Idióma Francés</w:t>
      </w:r>
      <w:r>
        <w:rPr>
          <w:rFonts w:cs="TimesNewRomanPSMT" w:ascii="TimesNewRomanPSMT" w:hAnsi="TimesNewRomanPSMT"/>
          <w:sz w:val="23"/>
          <w:szCs w:val="23"/>
        </w:rPr>
        <w:t>: Ein Französischkurs für Einsteiger mit Fokus auf Tourismus. Er fand ebenfalls zwei Mal die Woche statt und wurde recht streng in Theorie und Praktika getrennt, da es auch zwei verschiedene Professoren gab. So wurde im Theorieteil nur auf den Tourismus Fokus geschaut und dies durch Hörverstehensaufgaben oder Aufgaben zu typischen Situationen im Tourismus Alltag gelöst, während im Praxisteil reine Grammatikaufgaben, völlig ohne Tourismusbezug gelöst wurden. Alles in allem ein gut machbares Fach, mit dem ich auch mit 3 Jahren Französischvorkentnissen aus der Schule gegangen bin und somit kaum Probleme hatte, allerdings ist das Tempo sehr schnell und es sind viele auf der Strecke geblieben, die absolute Französischanfänger waren. Lediglich fand ich es eine große Umstellung den Vokabeltest gegen Mitte des Semesters zu lösen, da dieser die Übersetzung Spanisch-Französisch und umgekehrt erforderte, was schon eine sehr hohe Kenntnis der beiden Sprachen forderte und durch den auch alle anderen ERASMUS-Studenten durchgeflogen sind.</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Am Ende stand nochmal eine Abschlussklausur an, in dem beide Teile drankamen, also Grammatik und Tourismusspezifische Aufgaben, ebenso wie ein Hörverstehenstest. Es gab keine Sonderbehandlung für ERASMUS-Studenten.</w:t>
      </w:r>
    </w:p>
    <w:p>
      <w:pPr>
        <w:pStyle w:val="Normal"/>
        <w:autoSpaceDE w:val="false"/>
        <w:spacing w:before="1" w:after="1"/>
        <w:ind w:left="1" w:right="1" w:firstLine="1"/>
        <w:jc w:val="both"/>
        <w:rPr>
          <w:rFonts w:ascii="TimesNewRomanPSMT" w:hAnsi="TimesNewRomanPSMT" w:cs="TimesNewRomanPSMT"/>
          <w:sz w:val="23"/>
          <w:szCs w:val="23"/>
        </w:rPr>
      </w:pPr>
      <w:r>
        <w:rPr>
          <w:rFonts w:eastAsia="TimesNewRomanPSMT" w:cs="TimesNewRomanPSMT" w:ascii="TimesNewRomanPSMT" w:hAnsi="TimesNewRomanPSMT"/>
          <w:sz w:val="23"/>
          <w:szCs w:val="23"/>
        </w:rPr>
        <w:t xml:space="preserv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Información, Decisión y Juegos:</w:t>
      </w:r>
      <w:r>
        <w:rPr>
          <w:rFonts w:cs="TimesNewRomanPSMT" w:ascii="TimesNewRomanPSMT" w:hAnsi="TimesNewRomanPSMT"/>
          <w:sz w:val="23"/>
          <w:szCs w:val="23"/>
        </w:rPr>
        <w:t xml:space="preserve"> Ein Kurs über die Spieltheorie, allerdings von der mathematischen Fakultät und daher sehr mathematisch und eher nicht zu empfehlen, da schlichtweg zu schwer auf Spanisch. Bin nach 3 Wochen ausgestiegen und habe keine Prüfung abgelegt. Der Professor mag anscheinend sehr deutsche Studenten, denn schon in der ersten Stunde musste ich über meine Herkunft erzählen und er hörte mir mit leuchtenden Augen zu.</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i/>
          <w:sz w:val="23"/>
          <w:szCs w:val="23"/>
        </w:rPr>
        <w:t xml:space="preserve">Contabilidad de Gestión: </w:t>
      </w:r>
      <w:r>
        <w:rPr>
          <w:rFonts w:cs="TimesNewRomanPSMT" w:ascii="TimesNewRomanPSMT" w:hAnsi="TimesNewRomanPSMT"/>
          <w:sz w:val="23"/>
          <w:szCs w:val="23"/>
        </w:rPr>
        <w:t>Ein Controlling-Kurs und dazu noch das einzige Fach auf Englisch an der ganzen Universität. Speziell für ERASMUS-Studenten gemacht und auch aufgrund der Ablehnung der spanischen Studenten des Englischen ein Kurs, der ausschließlich aus ERASMUS-Studenten bestand, dementsprechend locker ging es auch zu. Aufgrund der fehlenden Möglichkeit einer Anrechnung bin ich nach 3 Wochen aus dem Kurs ausgestiegen und habe mich auf die anderen Kurse konzentriert. Ein Freund, der diesen Kurs abschloss, erzählte mir jedoch immer wieder davon und am Ende bestanden alle ERASMUS-Studenten auch problemlos dieses Fach. Es gibt auch keine Abschlussklausur. Insgesamt sollte man also abwägen ob es wichtig ist, dass dieses Fach angerechnet werden kann oder nicht, wenn einem dies egal ist, würde ich es sehr empfehl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9. Unterschiede zum deutschen Studiensystem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Der Hauptunterschied liegt meiner Meinung darin, dass die Klassen und Kurse wesentlich kleiner sind. Meine Kurse hatten meist 12 bis 20 Leute, der Dozent kannte unsere Namen und wir sprachen den Dozenten auch mit seinem Vornahmen und „du“ a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Die Art zu unterrichten ist genau so unterschiedlich, wie in Deutschland auch: Motivierte Professoren mit schönen Powerpoints, die man sich vorher kopieren kann oder unmotivierte Professoren, die während des Kurses aus einem Buch vorlesen. Das Niveau war konsequent weit unter dem Niveau in Freiburg. Auf Grund der Sprache waren die Kurse trotzdem eine Herausforderung.</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Weiterhin ist das Studiensystem sehr verschult und gleicht einer deutschen Fachhochschule bei weitem mehr als einer deutschen Universität, es ist so ähnlich wie in einer Schulklasse, man kennt sich untereinander sehr gut und besucht dieselben Kurse, dadurch entsteht ein ähnliches Gemeinschaftsgefühl wie in einer Schulklasse.</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0. Umsetzung der eigenen Studienplanung an der Gastuniversitä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Die eigene Studienplanung hat Kurse beinhaltet, welche in dem Jahr gar nicht angeboten wurde und konnte somit nicht 1:1 umgesetzt werden. Um Kurse für das Learning Agreement auszuwählen, habe ich mich an alten Erfahrungsberichten orientiert und für das Sommersemester habe ich die Fächer ausgewählt, von denen ich im Vorfeld eine Zusicherung auf Anrechnung von den jeweiligen Professoren in Freiburg erhalten habe. Dies war allerdings sehr aufwändig, da die Kooperationsbereitschaft vieler Freiburger Professoren sehr zu wünschen übrig lässt, hierbei möchte ich allerdings auch ausdrücklich betonen, dass die Fächer, die ich gemacht habe bei den betreffenden Professoren wiederum sehr leicht anzurechnen ware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pPr>
      <w:r>
        <w:rPr>
          <w:rFonts w:cs="TimesNewRomanPSMT" w:ascii="TimesNewRomanPSMT" w:hAnsi="TimesNewRomanPSMT"/>
          <w:sz w:val="23"/>
          <w:szCs w:val="23"/>
          <w:u w:val="single"/>
        </w:rPr>
        <w:t xml:space="preserve">11. Anrechnung von Studienleistungen </w:t>
      </w:r>
    </w:p>
    <w:p>
      <w:pPr>
        <w:pStyle w:val="Normal"/>
        <w:autoSpaceDE w:val="false"/>
        <w:spacing w:before="1" w:after="1"/>
        <w:ind w:left="1" w:right="1" w:firstLine="1"/>
        <w:jc w:val="both"/>
        <w:rPr>
          <w:rFonts w:ascii="TimesNewRomanPSMT" w:hAnsi="TimesNewRomanPSMT" w:cs="TimesNewRomanPSMT"/>
          <w:sz w:val="23"/>
          <w:szCs w:val="23"/>
          <w:lang w:val="es-ES"/>
        </w:rPr>
      </w:pPr>
      <w:r>
        <w:rPr>
          <w:rFonts w:cs="TimesNewRomanPSMT" w:ascii="TimesNewRomanPSMT" w:hAnsi="TimesNewRomanPSMT"/>
          <w:sz w:val="23"/>
          <w:szCs w:val="23"/>
        </w:rPr>
        <w:t>Da ich noch nicht in Deutschland bin, kann ich hierzu noch keine abschließenden Angaben machen, allerdings habe ich für jedes Fach, dass ich gemacht habe und das ein Äquivalent in Freiburg hat eine Zusicherung auf Anrechnung. Dies wären alle Fächer ausser: Inglés, Francés, Espa</w:t>
      </w:r>
      <w:r>
        <w:rPr>
          <w:rFonts w:cs="TimesNewRomanPSMT" w:ascii="TimesNewRomanPSMT" w:hAnsi="TimesNewRomanPSMT"/>
          <w:sz w:val="23"/>
          <w:szCs w:val="23"/>
          <w:lang w:val="es-ES"/>
        </w:rPr>
        <w:t xml:space="preserve">ñol. </w:t>
      </w:r>
    </w:p>
    <w:p>
      <w:pPr>
        <w:pStyle w:val="Normal"/>
        <w:autoSpaceDE w:val="false"/>
        <w:spacing w:before="1" w:after="1"/>
        <w:ind w:left="1" w:right="1" w:firstLine="1"/>
        <w:jc w:val="both"/>
        <w:rPr/>
      </w:pPr>
      <w:r>
        <w:rPr>
          <w:rFonts w:cs="TimesNewRomanPSMT" w:ascii="TimesNewRomanPSMT" w:hAnsi="TimesNewRomanPSMT"/>
          <w:sz w:val="23"/>
          <w:szCs w:val="23"/>
        </w:rPr>
        <w:t>Meine Fächerzuordnungen sind:</w:t>
      </w:r>
    </w:p>
    <w:p>
      <w:pPr>
        <w:pStyle w:val="Normal"/>
        <w:autoSpaceDE w:val="false"/>
        <w:spacing w:before="1" w:after="1"/>
        <w:ind w:left="1" w:right="1" w:firstLine="1"/>
        <w:jc w:val="both"/>
        <w:rPr>
          <w:rFonts w:ascii="TimesNewRomanPSMT" w:hAnsi="TimesNewRomanPSMT" w:cs="TimesNewRomanPSMT"/>
          <w:sz w:val="23"/>
          <w:szCs w:val="23"/>
          <w:lang w:val="es-ES"/>
        </w:rPr>
      </w:pPr>
      <w:r>
        <w:rPr>
          <w:rFonts w:cs="TimesNewRomanPSMT" w:ascii="TimesNewRomanPSMT" w:hAnsi="TimesNewRomanPSMT"/>
          <w:sz w:val="23"/>
          <w:szCs w:val="23"/>
          <w:lang w:val="es-ES"/>
        </w:rPr>
      </w:r>
    </w:p>
    <w:p>
      <w:pPr>
        <w:pStyle w:val="Normal"/>
        <w:autoSpaceDE w:val="false"/>
        <w:spacing w:before="1" w:after="1"/>
        <w:ind w:left="1" w:right="1" w:firstLine="1"/>
        <w:jc w:val="both"/>
        <w:rPr/>
      </w:pPr>
      <w:r>
        <w:rPr>
          <w:rFonts w:cs="TimesNewRomanPSMT" w:ascii="TimesNewRomanPSMT" w:hAnsi="TimesNewRomanPSMT"/>
          <w:sz w:val="23"/>
          <w:szCs w:val="23"/>
          <w:lang w:val="es-ES"/>
        </w:rPr>
        <w:t>Organización y gestión de RR Humanos</w:t>
        <w:tab/>
        <w:t>= Personal (Prof. Schauenberg)</w:t>
      </w:r>
    </w:p>
    <w:p>
      <w:pPr>
        <w:pStyle w:val="Normal"/>
        <w:autoSpaceDE w:val="false"/>
        <w:spacing w:before="1" w:after="1"/>
        <w:ind w:left="1" w:right="1" w:firstLine="1"/>
        <w:jc w:val="both"/>
        <w:rPr>
          <w:rFonts w:ascii="TimesNewRomanPSMT" w:hAnsi="TimesNewRomanPSMT" w:cs="TimesNewRomanPSMT"/>
          <w:sz w:val="23"/>
          <w:szCs w:val="23"/>
          <w:lang w:val="es-ES"/>
        </w:rPr>
      </w:pPr>
      <w:r>
        <w:rPr>
          <w:rFonts w:cs="TimesNewRomanPSMT" w:ascii="TimesNewRomanPSMT" w:hAnsi="TimesNewRomanPSMT"/>
          <w:sz w:val="23"/>
          <w:szCs w:val="23"/>
          <w:lang w:val="es-ES"/>
        </w:rPr>
        <w:t>Economía Internacional</w:t>
        <w:tab/>
        <w:tab/>
        <w:tab/>
        <w:t>= Seminar bei Herrn Prof. Landman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Creación de Empresa</w:t>
        <w:tab/>
        <w:tab/>
        <w:tab/>
        <w:tab/>
        <w:t xml:space="preserve">= Betribswirtsch. Entscheidungstheorie </w:t>
      </w:r>
    </w:p>
    <w:p>
      <w:pPr>
        <w:pStyle w:val="Normal"/>
        <w:autoSpaceDE w:val="false"/>
        <w:spacing w:before="1" w:after="1"/>
        <w:ind w:left="1" w:right="1" w:firstLine="1"/>
        <w:jc w:val="both"/>
        <w:rPr/>
      </w:pPr>
      <w:r>
        <w:rPr>
          <w:rFonts w:cs="TimesNewRomanPSMT" w:ascii="TimesNewRomanPSMT" w:hAnsi="TimesNewRomanPSMT"/>
          <w:sz w:val="23"/>
          <w:szCs w:val="23"/>
        </w:rPr>
        <w:tab/>
        <w:tab/>
        <w:tab/>
        <w:tab/>
        <w:tab/>
        <w:tab/>
        <w:t xml:space="preserve">   (Prof. Schauenberg)</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Contabilidad Internacional</w:t>
        <w:tab/>
        <w:tab/>
        <w:tab/>
        <w:t>= Grundlagen der Rechnungslegung nach IFRS</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ab/>
        <w:tab/>
        <w:tab/>
        <w:tab/>
        <w:tab/>
        <w:tab/>
        <w:t xml:space="preserve">   (Prof. Kessler)</w:t>
      </w:r>
    </w:p>
    <w:p>
      <w:pPr>
        <w:pStyle w:val="Normal"/>
        <w:autoSpaceDE w:val="false"/>
        <w:spacing w:before="1" w:after="1"/>
        <w:ind w:left="1" w:right="1" w:firstLine="1"/>
        <w:jc w:val="both"/>
        <w:rPr/>
      </w:pPr>
      <w:r>
        <w:rPr>
          <w:rFonts w:cs="TimesNewRomanPSMT" w:ascii="TimesNewRomanPSMT" w:hAnsi="TimesNewRomanPSMT"/>
          <w:sz w:val="23"/>
          <w:szCs w:val="23"/>
          <w:lang w:val="en-US"/>
        </w:rPr>
        <w:t>Marketing Estratégico</w:t>
        <w:tab/>
        <w:tab/>
        <w:tab/>
        <w:tab/>
        <w:t>= Marketing Management (Prof. Tscheulin)</w:t>
      </w:r>
    </w:p>
    <w:p>
      <w:pPr>
        <w:pStyle w:val="Normal"/>
        <w:autoSpaceDE w:val="false"/>
        <w:spacing w:before="1" w:after="1"/>
        <w:ind w:left="1" w:right="1" w:firstLine="1"/>
        <w:jc w:val="both"/>
        <w:rPr/>
      </w:pPr>
      <w:r>
        <w:rPr>
          <w:rFonts w:cs="TimesNewRomanPSMT" w:ascii="TimesNewRomanPSMT" w:hAnsi="TimesNewRomanPSMT"/>
          <w:sz w:val="23"/>
          <w:szCs w:val="23"/>
          <w:lang w:val="es-ES"/>
        </w:rPr>
        <w:t>Política Fiscal de la empresa</w:t>
        <w:tab/>
        <w:tab/>
        <w:tab/>
        <w:t>= Unternehmensbesteuerung national/intenational</w:t>
      </w:r>
    </w:p>
    <w:p>
      <w:pPr>
        <w:pStyle w:val="Normal"/>
        <w:autoSpaceDE w:val="false"/>
        <w:spacing w:before="1" w:after="1"/>
        <w:ind w:left="1" w:right="1" w:firstLine="1"/>
        <w:jc w:val="both"/>
        <w:rPr/>
      </w:pPr>
      <w:r>
        <w:rPr>
          <w:rFonts w:cs="TimesNewRomanPSMT" w:ascii="TimesNewRomanPSMT" w:hAnsi="TimesNewRomanPSMT"/>
          <w:sz w:val="23"/>
          <w:szCs w:val="23"/>
          <w:lang w:val="es-ES"/>
        </w:rPr>
        <w:tab/>
        <w:tab/>
        <w:tab/>
        <w:tab/>
        <w:tab/>
        <w:tab/>
      </w:r>
      <w:r>
        <w:rPr>
          <w:rFonts w:cs="TimesNewRomanPSMT" w:ascii="TimesNewRomanPSMT" w:hAnsi="TimesNewRomanPSMT"/>
          <w:sz w:val="23"/>
          <w:szCs w:val="23"/>
        </w:rPr>
        <w:t xml:space="preserve">   (Prof. Kessler)</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structura Organizativa</w:t>
        <w:tab/>
        <w:tab/>
        <w:tab/>
        <w:t>= Organisation und Kontrolle (Prof. Schauenberg)</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2. Sprache: Kurse vor Ort, Zurechtkommen in der Sprache des Gastlandes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s wurde wie gesagt, ein Erasmus-Sprachkurs von der Uni aus angeboten, der allerdings nur einmal während des ERASMUS-Aufenthaltes gemacht werden darf, d.h. wenn man, so wie ich, zwei Semester in Almería ist, kann man den Kurs lediglich im Wintersemester belegen und nicht nochmal im Sommersemester. Wie schon beschrieben wurde man anhand des Ergebnisses des Einstufungstests in drei Niveaugruppen eingeteilt. Die Wohnungssuche auf Spanisch war am Anfang sehr schwer, wobei zumindest das Anrufen von den sehr netten und hilfsbereiten Mitarbeitern im International Office übernommen wurde und man nur noch zum Termin erscheinen musste. Alltägliches wie Einkaufen gehen, war kein Problem, da alles ziemlich anonym abläuf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An der Uni waren, ausser „Contabilidad de gestión“, sämtliche Veranstaltungen immer nur auf Spanisch und auch zwischen den Erasmusstudenten wurde eigentlich nur Spanisch gesprochen (da z.B. viele Italiener oder Franzosen kein gutes Englisch sprachen und somit Spanisch unsere Verkehrssprache war). Zu Beginn gab es einige, wie auch ich, die überhaupt kein Spanisch sprachen, wir unterhielten uns dann eben auf Englisch, was auch ging. Die Spanischkenntnisse wurden jedoch sehr schnell vertieft und nach spätestens 3 Monaten kam jeder gut in der Sprache zurecht. Wenn auch längst nicht fehlerfrei. </w:t>
      </w:r>
      <w:r>
        <w:rPr>
          <w:rFonts w:eastAsia="Wingdings" w:cs="Wingdings" w:ascii="Wingdings" w:hAnsi="Wingdings"/>
          <w:sz w:val="23"/>
          <w:szCs w:val="23"/>
        </w:rPr>
        <w: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Ich selbst habe auch noch ein Tandem mit einer spanischen Mitarbeiterin des International Office gemacht, die selbst in ihrer Studienzeit ERASMUS in Freiburg gemacht hatte und somit hatten wir eine gute Grundlage und konnten uns gegenseitig sehr weiterhelfen. Hierzu einfach im International Office nachfrag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3. Verwaltungsstellen und/oder Studenteninitiativen, welche sich um die Freiburger Studieren-den kümmern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s läuft eigentlich größtenteils alles über das International Office. Und das braucht man auch nur die ersten 3 Wochen, danach bin ich nicht mehr dort gewesen. Zweiter Anlaufpunkt, aber eher bei akademischen Fragen, wäre Frau Amalia Magán Díaz, die selbst Professorin ist und im Gebäude der betriebswirtschaftlichen Fakultüt („Empresariales“) ihr Büro ha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14. Universitäres und kulturelles Rahmenprogramm</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s gibt sehr viel, was man hier machen kann. So ist das Sportzentrum eine beliebte Anlaufstelle für ERASMUS-Studenten, dort findet man ein Fitnessstudio, ein Hallenbad, eine Sporthalle, mehrere Aussenplätze für Tennis, Padel und Fußball und es gibt zahlreiche Exkursionen die von hier aus organisiert werden. Sich einfach zu Beginn des Semesters einen Plan geben lassen, auf dem alles verzeichnet ist.</w:t>
      </w:r>
    </w:p>
    <w:p>
      <w:pPr>
        <w:pStyle w:val="Normal"/>
        <w:autoSpaceDE w:val="false"/>
        <w:spacing w:before="1" w:after="1"/>
        <w:ind w:left="1" w:right="1" w:firstLine="1"/>
        <w:jc w:val="both"/>
        <w:rPr/>
      </w:pPr>
      <w:r>
        <w:rPr>
          <w:rFonts w:cs="TimesNewRomanPSMT" w:ascii="TimesNewRomanPSMT" w:hAnsi="TimesNewRomanPSMT"/>
          <w:sz w:val="23"/>
          <w:szCs w:val="23"/>
        </w:rPr>
        <w:t>Ich z.B. habe regelmäßig das Fitnessstudio besucht, wo man mit einem monatlichen Beitrag von 28 Euro auch ebenso alle Programme (Spinning, Aerobic, etc. ….) und das Hallenbad benutzen kan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Man trifft hier regelmäßig die anderen ERASMUS-Studenten und kommt auch mit den spanischen Studenten sehr leicht in Kontak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5. Anreisetipps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Wie oben schon beschrieben, kann ich eigentlich nur die beiden Zielflughäfen Alicante und Málaga empfehlen. Danach geht’s weiter mit dem Bus, den man auch bequem über </w:t>
      </w:r>
      <w:hyperlink r:id="rId8">
        <w:r>
          <w:rPr>
            <w:rStyle w:val="InternetLink"/>
            <w:rFonts w:cs="TimesNewRomanPSMT" w:ascii="TimesNewRomanPSMT" w:hAnsi="TimesNewRomanPSMT"/>
            <w:sz w:val="23"/>
            <w:szCs w:val="23"/>
          </w:rPr>
          <w:t>www.alsa.es</w:t>
        </w:r>
      </w:hyperlink>
      <w:r>
        <w:rPr>
          <w:rFonts w:cs="TimesNewRomanPSMT" w:ascii="TimesNewRomanPSMT" w:hAnsi="TimesNewRomanPSMT"/>
          <w:sz w:val="23"/>
          <w:szCs w:val="23"/>
        </w:rPr>
        <w:t xml:space="preserve"> buchen kann und sich somit um nichts Sorgen machen muss. Die Busstation in Almería befindet sich im Zentrum und man kann so bspw. die Jugendherberge in der c/Isla de Fuerteventura sehr leicht zu Fuss erreichen. Ich selbst bin 1 Woche vor Semesterbeginn angereist und muss sagen, dass dies der perfekte Termin zum Anreisen ist, da dort die meisten Leute ankommen und man somit schon nach wenigen Minuten im Hostal die ersten Kontakte knüpft. Denn alle sitzen im gleichen Boot und das stärkt das Gemeinschaftsgefühl ungemein.</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6. Möglichkeiten, eine Unterkunft zu finden; Zimmersuche, Mietpreise und Mietzuschüss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Im International Office der Uni gibt es extra eine Zimmervermittlung. Allerdings besteht diese aus nur einer Person, die für einen telefoniert. Darüber haben fast alle Erasmusstudenten mehr oder weniger schnell eine Unterkunft gefunden. Solange wohnten die meisten in der Jugendherberge (</w:t>
      </w:r>
      <w:hyperlink r:id="rId9">
        <w:r>
          <w:rPr>
            <w:rStyle w:val="InternetLink"/>
            <w:rFonts w:cs="TimesNewRomanPSMT" w:ascii="TimesNewRomanPSMT" w:hAnsi="TimesNewRomanPSMT"/>
            <w:sz w:val="23"/>
            <w:szCs w:val="23"/>
          </w:rPr>
          <w:t>http://www.inturjoven.com/red_detalle.asp?Id=101</w:t>
        </w:r>
      </w:hyperlink>
      <w:r>
        <w:rPr>
          <w:rFonts w:cs="TimesNewRomanPSMT" w:ascii="TimesNewRomanPSMT" w:hAnsi="TimesNewRomanPSMT"/>
          <w:sz w:val="23"/>
          <w:szCs w:val="23"/>
        </w:rPr>
        <w:t xml:space="preserve">) in der Straße Isla de Fuerteventura für ca. 18 Euro pro Nacht. Allerdings ist die Jugendherberge gerade im September ziemlich voll, da noch einige Urlauber aus dem Norden Spaniens hier sind und dann natürlich alle ERASMUS-Studenten diese günstige Übernachtungsmöglichkeit kennen. Man sollte daher recht früh ein Zimmer per Internet reservieren, was ich auch, für 5 Nächte getan habe. Falls man früher eine Wohnung findet ist das überhaupt kein Problem und man bekommt das Geld, das man für die zu viel bezahlten Nächte bezahlt hat ohne Probleme zurück. Ein weiteres Hostal, dass ich absolut empfehlen kann, ist das Hostal Estación, dass, wie der Name schon sagt, nahe der Estación, also des (Bus-)Banhofs ist. Absolut nicht zu empfehlen ist das Hostal Americano, das zwar eine sehr gute Lage hat, allerdings in den 70ern stehengeblieben zu sein scheint. Die Mieten sind in Almería vergleichsweise sehr niedrig. Ein WG-Zimmer hat je nach Größe, Lage, Ausstattung zwischen 150 und 200 Euro pro Monat gekostet. Ich kann empfehlen ein Zimmer im Stadtteil „Zapillo“ zu beziehen, da dort einfach die meisten ERASMUS-Studenten wohnen und man somit einfach „näher dran“ ist, ausserdem ist dies der Stadtteil, in dem sich der Strand befindet. Eine Alternative wäre „Centro“, die anderen Stadtteile kann ich nicht empfehlen, da sie schlichtweg zu weit weg sind.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before="1" w:after="1"/>
        <w:ind w:left="1" w:right="1" w:firstLine="1"/>
        <w:jc w:val="both"/>
        <w:rPr>
          <w:rFonts w:ascii="TimesNewRomanPSMT" w:hAnsi="TimesNewRomanPSMT" w:cs="TimesNewRomanPSMT"/>
          <w:sz w:val="20"/>
          <w:szCs w:val="20"/>
          <w:u w:val="single"/>
        </w:rPr>
      </w:pPr>
      <w:r>
        <w:rPr>
          <w:rFonts w:cs="TimesNewRomanPSMT" w:ascii="TimesNewRomanPSMT" w:hAnsi="TimesNewRomanPSMT"/>
          <w:sz w:val="23"/>
          <w:szCs w:val="23"/>
          <w:u w:val="single"/>
        </w:rPr>
        <w:t xml:space="preserve">17. Kontoeröffnung und Kontoführung im Gastland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Mit der Immatrikulation wird einem, wie weiter oben beschrieben, ein Konto bei der Cajamar eröffnet. Dies hatte ich jedoch explizit abgelehnt. Von Deutschland aus hatte ich ein Konto bei der Deutschen Bank, die eine Filiale und einen 24h-zugänglichen Bankautomaten unterhält. Von hier und von der Barclays Bank aus konnte ich somit gebührenfrei Geld abheben und habe mir deshalb kein weiteres Konto eröffnet. Schwierig wird es damit jedoch, wenn man sich in Almería einen Job sucht oder wenn die Uni einem Geld zurück überweist (z.B. für nicht stattgefundene Aktivitäten), hier braucht man ein spanisches Konto. Ebenso wenn man ein Verträge z.B. für Internet unterschreibt, die ein Lastschriftverfahren benötige, hierfür wird ebenso ein spanisches Konto benötigt. Ich habe mir hierzu eines bei der BBVA eröffnet, da dies eine sehr gute Abdeckung in ganz Spanien hat und ich somit keine Gebühren bezahlen muss. Man braucht dafür aber eine sog. N.I.E. (Número Identificación de Extranjero), also eine Nummer, dass man als Ausländer in Spanien registriert ist. Diese bekommt man, allerdings mit viel Aufwand verbunden, beim Auslandsamt der Stadt Almería welches sich in der c/Maruecos befinde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18. Lebenshaltungskosten </w:t>
      </w:r>
    </w:p>
    <w:p>
      <w:pPr>
        <w:pStyle w:val="Normal"/>
        <w:autoSpaceDE w:val="false"/>
        <w:spacing w:before="1" w:after="1"/>
        <w:ind w:left="1" w:right="1" w:firstLine="1"/>
        <w:jc w:val="both"/>
        <w:rPr/>
      </w:pPr>
      <w:r>
        <w:rPr>
          <w:rFonts w:cs="TimesNewRomanPSMT" w:ascii="TimesNewRomanPSMT" w:hAnsi="TimesNewRomanPSMT"/>
          <w:sz w:val="23"/>
          <w:szCs w:val="23"/>
        </w:rPr>
        <w:t>Meiner Meinung nach sind die Kosten relativ gleich, vielleicht ein bisschen geringer. Im Supermarkt kauft man zu Preisen wie in Deutschland ein. Eindeutig günstiger sind Strom und Wasser, während Internet um einiges teurer als in Deutschland is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Besonders schön sind die vielen Tapa-Bars. Zu jedem Bier, Wein, Tinto de Verano (Rotwein mit Gaseosa), Mosto (Traubensaft) gibt es in der Regel ein Tapa dazu, welches sehr groß sein kann (wenn man sehr große Tapas will, geht man am besten zu der Calzada Gruppe, die es dreimal in Almería gibt, eines davon im Zapillo).</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So kann man abends 3 Getränke trinken und hat durch die 3 Tapas sein komplettes Abendessen dabei, für ca. 6-8 Euro.</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19. Besonderheiten bei Mobiltelefonen, Telefonanschlüssen, Einrichtung von E-Mail, Postzustellung</w:t>
      </w:r>
    </w:p>
    <w:p>
      <w:pPr>
        <w:pStyle w:val="Normal"/>
        <w:autoSpaceDE w:val="false"/>
        <w:spacing w:before="1" w:after="1"/>
        <w:ind w:left="1" w:right="1" w:firstLine="1"/>
        <w:jc w:val="both"/>
        <w:rPr/>
      </w:pPr>
      <w:r>
        <w:rPr>
          <w:rFonts w:cs="TimesNewRomanPSMT" w:ascii="TimesNewRomanPSMT" w:hAnsi="TimesNewRomanPSMT"/>
          <w:sz w:val="23"/>
          <w:szCs w:val="23"/>
        </w:rPr>
        <w:t>Eine pre-paid-Karte für ein mitgebrachtes Handygerät aus Deutschland empfiehlt sich auf jeden Fall. Wobei ich hier die Anbieter YOIGO und SIMYO empfehlen kann, die einfach die günstigsten sind. Ich selbst hatte YOIGO und konnte meine Karte bei jedem Supermarkt aufladen. Bei SIMYO hat man die Möglichkeit dies sogar direkt über Internet, sofern man eine Kreditkarte (VISA, MasterCard) besitzt, zu erledigen, allerdings gibt es hierfür keine Möglichkeit dies vor Ort zu erledig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Wenn man allerdings 10 Monate hier ist, sollte man über die Möglichkeit eines Vertrages nachdenken, den man hier schon für ein Jahr abschließen kann und der um einiges günstiger ist als die Prepaid-Karten. Einen Festnetztelefonanschluss hatte ich nicht, es gab aber auch WGs mit Festnetz. Manche WGs haben sich WLAN eingerichtet oder es war bereits vorhanden. Jedoch hat man in der Uni immer WLAN-Zugang und in der Innenstadt bzw. am Strand gab es auch recht viele ungesicherte Netze.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An der Uni bekommt man mit seiner Immatrikulation ein Passwort für die PCs in der Bibliothek. Hier muss man sich im ersten Stock an 2 speziellen PCs im Flur einen PC in den Bibliotheksräumen reservieren, für maximal 2 Stunden. Wesentlich einfacher ist es da mit dem eigenen Laptop. In der Bibliothek gibt es immer einen Informatiker, der einem die WLAN-Zugangssoftware der Uni draufspielt und ggf. den Laptop konfiguriert und auch sonst bei PC-Fragen immer ein guter Ansprechpartner ist. Man muss allerdings dazu sagen, dass oft das Internet ausgefallen ist und falls es mal geregnet hat, was vielleicht 5 mal der Fall war bei meinem gesamten Aufenthalt, kann es sein, dass es auch Stromausfälle an der Uni gibt.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Die Postzustellung war nie ein Problem. Briefe sind alle gut in Almería angekommen und umgekehrt ist auch alles, was ich abgeschickt hatte, gut in Deutschland angekommen. </w:t>
      </w:r>
    </w:p>
    <w:p>
      <w:pPr>
        <w:pStyle w:val="Normal"/>
        <w:autoSpaceDE w:val="false"/>
        <w:spacing w:before="1" w:after="1"/>
        <w:ind w:left="1" w:right="1" w:firstLine="1"/>
        <w:jc w:val="both"/>
        <w:rPr>
          <w:rFonts w:ascii="TimesNewRomanPSMT" w:hAnsi="TimesNewRomanPSMT" w:cs="TimesNewRomanPSMT"/>
          <w:sz w:val="20"/>
          <w:szCs w:val="20"/>
        </w:rPr>
      </w:pPr>
      <w:r>
        <w:rPr>
          <w:rFonts w:cs="TimesNewRomanPSMT" w:ascii="TimesNewRomanPSMT" w:hAnsi="TimesNewRomanPSMT"/>
          <w:sz w:val="23"/>
          <w:szCs w:val="23"/>
        </w:rPr>
        <w:t>Die örtliche Poststelle liegt am Paseo de Almería, direkt hinter der Deutschen Bank-Filiale. Allerdings gibt es auch noch eine Postfiliale im Zapillo, die allerdings nur vormittags geöffnet hat und sich hinter der Bushaltestelle „Villa García“ befindet.</w:t>
      </w:r>
    </w:p>
    <w:p>
      <w:pPr>
        <w:pStyle w:val="Normal"/>
        <w:autoSpaceDE w:val="false"/>
        <w:spacing w:before="1" w:after="1"/>
        <w:ind w:left="1" w:right="1" w:firstLine="1"/>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0. Obligatorische und empfohlene Versicherungen (Haftpflicht-, Unfall-, Krankenversicherung) </w:t>
      </w:r>
    </w:p>
    <w:p>
      <w:pPr>
        <w:pStyle w:val="Normal"/>
        <w:autoSpaceDE w:val="false"/>
        <w:spacing w:before="1" w:after="1"/>
        <w:ind w:left="1" w:right="1" w:firstLine="1"/>
        <w:jc w:val="both"/>
        <w:rPr/>
      </w:pPr>
      <w:r>
        <w:rPr>
          <w:rFonts w:cs="TimesNewRomanPSMT" w:ascii="TimesNewRomanPSMT" w:hAnsi="TimesNewRomanPSMT"/>
          <w:sz w:val="23"/>
          <w:szCs w:val="23"/>
        </w:rPr>
        <w:t>Zu den normalen Versicherungen aus Deutschland hatte ich eine extra Auslandskrankenversicherung bei der Allianz abgeschlossen. Allerdings muss ich sagen, dass sich das nicht wirklich gelohnt hatte, da ich nie darauf angewiesen war. Aber man weiß ja nie.</w:t>
      </w:r>
    </w:p>
    <w:p>
      <w:pPr>
        <w:pStyle w:val="Normal"/>
        <w:autoSpaceDE w:val="false"/>
        <w:spacing w:before="1" w:after="1"/>
        <w:ind w:left="1" w:right="1" w:firstLine="1"/>
        <w:jc w:val="both"/>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1. Möglichkeiten der Freizeitgestaltung, Tipps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Almería ist nicht wirklich die schönste Stadt in Spanien. Allerdings liegt sie am Strand und eröffnet somit direkt die Möglichkeit des Schwimmens, am Strand joggen, Rad fahren, Schnorcheln und Tauchen, Windsurfen, usw. </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twas entfernt liegt der Nationalpark Cabo de Gata, hier auf jeden Fall mal nach San José (mit dem Bus ca. alle 2-3 Stunden für 3 Euro, 1 Stunde Fahrt) an die Strände Monsul oder Genoveses, die wirklich atemberaubend schön sind.</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Im Westen und ca. 20km entfernt ist der bekannte Ferienort „Roquetas de Mar“, wo man deutsche Restaurants und einen Schlecker-Markt finden kann. Desweiteren ist dort ein großes Einkaufszentrum, ein Aquarium, eine Kartbahn und sonstige Freizeitmöglichkeit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Ebenfalls bietet Almería die Möglichkeit einen Stierkampf zu seh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Granada ist nur 2 Stunden mit dem Bus und 10 Euro entfernt. Bei längeren Trips über verlängerte Wochenenden bieten sich Sevilla, Cordoba, Cadiz, Valencia, Madrid und Barcelona an. Hierfür auch immer die Billigflüge spanischer Gesellschaften ausprobieren (</w:t>
      </w:r>
      <w:hyperlink r:id="rId10">
        <w:r>
          <w:rPr>
            <w:rStyle w:val="InternetLink"/>
            <w:rFonts w:cs="TimesNewRomanPSMT" w:ascii="TimesNewRomanPSMT" w:hAnsi="TimesNewRomanPSMT"/>
            <w:sz w:val="23"/>
            <w:szCs w:val="23"/>
          </w:rPr>
          <w:t>www.spanair.es</w:t>
        </w:r>
      </w:hyperlink>
      <w:r>
        <w:rPr>
          <w:rFonts w:cs="TimesNewRomanPSMT" w:ascii="TimesNewRomanPSMT" w:hAnsi="TimesNewRomanPSMT"/>
          <w:sz w:val="23"/>
          <w:szCs w:val="23"/>
        </w:rPr>
        <w:t xml:space="preserve">, </w:t>
      </w:r>
      <w:hyperlink r:id="rId11">
        <w:r>
          <w:rPr>
            <w:rStyle w:val="InternetLink"/>
            <w:rFonts w:cs="TimesNewRomanPSMT" w:ascii="TimesNewRomanPSMT" w:hAnsi="TimesNewRomanPSMT"/>
            <w:sz w:val="23"/>
            <w:szCs w:val="23"/>
          </w:rPr>
          <w:t>www.vueling.es</w:t>
        </w:r>
      </w:hyperlink>
      <w:r>
        <w:rPr>
          <w:rFonts w:cs="TimesNewRomanPSMT" w:ascii="TimesNewRomanPSMT" w:hAnsi="TimesNewRomanPSMT"/>
          <w:sz w:val="23"/>
          <w:szCs w:val="23"/>
        </w:rPr>
        <w:t>), ebenfalls empfehlenswert ist ein Kurztripp nach London oder Manchester, da die englischen Flughäfen sehr gut an Almería angebunden sind und diese durch Billigflieger wie Ryanair oder Easyjet sehr günstig zu erreichen sind.</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Von der Uni aus werden sportliche Aktivitäten angeboten, am Strand und auch öffentlichen Plätzen kann man Frisbee, Fußball oder Basketball spiel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Auch die Sierra Nevada sollte man nicht missen zum Wandern durch die Berge und Besichtigung idyllischer Bergdörfer.</w:t>
      </w:r>
    </w:p>
    <w:p>
      <w:pPr>
        <w:pStyle w:val="Normal"/>
        <w:autoSpaceDE w:val="false"/>
        <w:spacing w:before="1" w:after="1"/>
        <w:ind w:left="1" w:right="1" w:firstLine="1"/>
        <w:jc w:val="both"/>
        <w:rPr/>
      </w:pPr>
      <w:r>
        <w:rPr>
          <w:rFonts w:cs="TimesNewRomanPSMT" w:ascii="TimesNewRomanPSMT" w:hAnsi="TimesNewRomanPSMT"/>
          <w:sz w:val="23"/>
          <w:szCs w:val="23"/>
        </w:rPr>
        <w:t>Auch ein Trip ins „gegenüber“ liegende Afrika mit der Fähre lohnt sich. Einfach mal zum Hafen gehen und nachfragen, allerdings ist ein gültiger Reisepass (Personalausweis genügt NICHT) mitzubringen.</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Kinos gibt es hauptsächlich mit Filmen auf Spanisch und befindet sich im Einkaufszentrum „Mediteraneo“, dass die Einheimischen einfach „Al campo“ nennen, nach dem Supermarkt der darin beheimatet ist.</w:t>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t xml:space="preserve">Ansonsten natürlich Cafés und Tapas essen gehen, sowie am Strand rumhängen. </w:t>
      </w:r>
      <w:r>
        <w:rPr>
          <w:rFonts w:eastAsia="Wingdings" w:cs="Wingdings" w:ascii="Wingdings" w:hAnsi="Wingdings"/>
          <w:sz w:val="23"/>
          <w:szCs w:val="23"/>
        </w:rPr>
        <w:t></w:t>
      </w:r>
    </w:p>
    <w:p>
      <w:pPr>
        <w:pStyle w:val="Normal"/>
        <w:autoSpaceDE w:val="false"/>
        <w:spacing w:before="1" w:after="1"/>
        <w:ind w:left="1" w:right="1" w:firstLine="1"/>
        <w:jc w:val="both"/>
        <w:rPr>
          <w:rFonts w:ascii="TimesNewRomanPSMT" w:hAnsi="TimesNewRomanPSMT" w:cs="TimesNewRomanPSMT"/>
          <w:sz w:val="23"/>
          <w:szCs w:val="23"/>
          <w:u w:val="single"/>
        </w:rPr>
      </w:pPr>
      <w:r>
        <w:rPr>
          <w:rFonts w:cs="TimesNewRomanPSMT" w:ascii="TimesNewRomanPSMT" w:hAnsi="TimesNewRomanPSMT"/>
          <w:sz w:val="23"/>
          <w:szCs w:val="23"/>
          <w:u w:val="single"/>
        </w:rPr>
        <w:t xml:space="preserve">22. Öffentliche Verkehrsmittel: Preise, Verbindungen, Zuverlässigkeit </w:t>
      </w:r>
    </w:p>
    <w:p>
      <w:pPr>
        <w:pStyle w:val="Normal"/>
        <w:autoSpaceDE w:val="false"/>
        <w:spacing w:before="1" w:after="1"/>
        <w:ind w:right="1" w:hanging="0"/>
        <w:jc w:val="both"/>
        <w:rPr/>
      </w:pPr>
      <w:r>
        <w:rPr>
          <w:rFonts w:cs="TimesNewRomanPSMT" w:ascii="TimesNewRomanPSMT" w:hAnsi="TimesNewRomanPSMT"/>
          <w:sz w:val="23"/>
          <w:szCs w:val="23"/>
        </w:rPr>
        <w:t>Das Bussystem in Spanien ist sehr gut ausgebaut und recht günstig. Züge fahren auch, sind aber wesentlich teurer und bei weitem kein so angesehenes Verkehrsmittel wie Busse. Billigflüge sind für weitere Entfernungen zu erwägen. Innerhalb Almerías waren verschiedene Buslinien welche für eine einfache Fahrt 0,95 Euro kosten. Im Zehnerticket sinkt der Preis schon auf 0,65 Euro. Für Mehrfahrten oder Monatstickets muss man eine Karte (an einem kleinen silbernen Kiosk direkt neben der Rambla) kaufen, die immer wieder aufgeladen wird. Die öffentlichen Verkehrsmittel sind insgesamt sehr zuverlässig, allerdings sollte man es mit der Genauigkeit nicht ganz so eng sehen. 5 Minuten später kann es durchaus losgehen.</w:t>
      </w:r>
    </w:p>
    <w:p>
      <w:pPr>
        <w:pStyle w:val="Normal"/>
        <w:autoSpaceDE w:val="false"/>
        <w:spacing w:before="1" w:after="1"/>
        <w:ind w:right="1" w:hanging="0"/>
        <w:jc w:val="both"/>
        <w:rPr>
          <w:rFonts w:ascii="TimesNewRomanPSMT" w:hAnsi="TimesNewRomanPSMT" w:cs="TimesNewRomanPSMT"/>
          <w:sz w:val="23"/>
          <w:szCs w:val="23"/>
        </w:rPr>
      </w:pPr>
      <w:r>
        <w:rPr>
          <w:rFonts w:cs="TimesNewRomanPSMT" w:ascii="TimesNewRomanPSMT" w:hAnsi="TimesNewRomanPSMT"/>
          <w:sz w:val="23"/>
          <w:szCs w:val="23"/>
        </w:rPr>
        <w:t>Mein persönlicher Favorit innerhalb Almerías war mein Fahrrad, welches ich bei „Aventurabikes“ für 30 Euro gekauft habe. Der Fahrradweg zur Uni führt direkt am Strand entlang und ist super ausgebau, desweiteren ist Almería sehr dicht besiedelt und daher ist alles bequem und sehr schnell mit dem Fahrrad erreichbar. Ich würde sogar sagen, dass dies das beste Fortbewegungsmittel für die gegebenen Umstände hier ist. Daher mein Tipp: Kauft euch eines! Ich hatte auch nicht ein Problem mit Autofahrern, da der Uniweg ein Radweg ist und man somit mit dem Autoverkehr gar nicht in Berührung kommt.</w:t>
      </w:r>
    </w:p>
    <w:p>
      <w:pPr>
        <w:pStyle w:val="Normal"/>
        <w:autoSpaceDE w:val="false"/>
        <w:spacing w:before="1" w:after="1"/>
        <w:ind w:right="1" w:hanging="0"/>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3"/>
          <w:szCs w:val="23"/>
        </w:rPr>
      </w:pPr>
      <w:r>
        <w:rPr>
          <w:rFonts w:cs="TimesNewRomanPSMT" w:ascii="TimesNewRomanPSMT" w:hAnsi="TimesNewRomanPSMT"/>
          <w:sz w:val="23"/>
          <w:szCs w:val="23"/>
        </w:rPr>
      </w:r>
    </w:p>
    <w:p>
      <w:pPr>
        <w:pStyle w:val="Normal"/>
        <w:autoSpaceDE w:val="false"/>
        <w:spacing w:before="1" w:after="1"/>
        <w:ind w:left="1" w:right="1" w:firstLine="1"/>
        <w:jc w:val="both"/>
        <w:rPr>
          <w:rFonts w:ascii="TimesNewRomanPSMT" w:hAnsi="TimesNewRomanPSMT" w:cs="TimesNewRomanPSMT"/>
          <w:sz w:val="20"/>
          <w:szCs w:val="20"/>
        </w:rPr>
      </w:pPr>
      <w:r>
        <w:rPr>
          <w:rFonts w:eastAsia="TimesNewRomanPSMT" w:cs="TimesNewRomanPSMT" w:ascii="TimesNewRomanPSMT" w:hAnsi="TimesNewRomanPSMT"/>
          <w:sz w:val="23"/>
          <w:szCs w:val="23"/>
        </w:rPr>
        <w:t xml:space="preserve"> </w:t>
      </w:r>
      <w:r>
        <w:rPr>
          <w:rFonts w:cs="TimesNewRomanPSMT" w:ascii="TimesNewRomanPSMT" w:hAnsi="TimesNewRomanPSMT"/>
        </w:rPr>
        <w:t xml:space="preserve">___________________________________________________________________________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TimesNewRomanPSMT"/>
        </w:rPr>
      </w:pPr>
      <w:r>
        <w:rPr>
          <w:rFonts w:cs="TimesNewRomanPSMT" w:ascii="TimesNewRomanPSMT" w:hAnsi="TimesNewRomanPSMT"/>
        </w:rPr>
      </w:r>
    </w:p>
    <w:sectPr>
      <w:footerReference w:type="default" r:id="rId1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ogriscontenidosbold1">
    <w:name w:val="textogriscontenidosbold1"/>
    <w:basedOn w:val="AbsatzStandardschriftart"/>
    <w:qFormat/>
    <w:rPr>
      <w:rFonts w:ascii="Verdana" w:hAnsi="Verdana" w:cs="Verdana"/>
      <w:b/>
      <w:bCs/>
      <w:color w:val="666666"/>
      <w:sz w:val="15"/>
      <w:szCs w:val="15"/>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itulo21">
    <w:name w:val="titulo21"/>
    <w:basedOn w:val="AbsatzStandardschriftart"/>
    <w:qFormat/>
    <w:rPr>
      <w:rFonts w:ascii="Verdana" w:hAnsi="Verdana" w:cs="Verdana"/>
      <w:b/>
      <w:bCs/>
      <w:color w:val="006088"/>
      <w:sz w:val="21"/>
      <w:szCs w:val="21"/>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 w:after="1"/>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es/maps/ms?ie=UTF8&amp;hl=es&amp;msa=0&amp;msid=104365174170302963425.00000111df827111a11a8&amp;t=h&amp;om=1&amp;z=17&amp;ll=36.829176,-2.404847&amp;spn=0.005986,0.009978" TargetMode="External"/><Relationship Id="rId3" Type="http://schemas.openxmlformats.org/officeDocument/2006/relationships/hyperlink" Target="http://www.idealista.com/" TargetMode="External"/><Relationship Id="rId4" Type="http://schemas.openxmlformats.org/officeDocument/2006/relationships/hyperlink" Target="http://www.segundamano.es/" TargetMode="External"/><Relationship Id="rId5" Type="http://schemas.openxmlformats.org/officeDocument/2006/relationships/hyperlink" Target="http://nevada.ual.es/relint/pisos.asp" TargetMode="External"/><Relationship Id="rId6" Type="http://schemas.openxmlformats.org/officeDocument/2006/relationships/hyperlink" Target="http://www.youtube.com/watch?v=U-LTft1BYBo" TargetMode="External"/><Relationship Id="rId7" Type="http://schemas.openxmlformats.org/officeDocument/2006/relationships/hyperlink" Target="http://lms.ual.es/webct/entryPageIns.dowebct" TargetMode="External"/><Relationship Id="rId8" Type="http://schemas.openxmlformats.org/officeDocument/2006/relationships/hyperlink" Target="http://www.alsa.es/" TargetMode="External"/><Relationship Id="rId9" Type="http://schemas.openxmlformats.org/officeDocument/2006/relationships/hyperlink" Target="http://www.inturjoven.com/red_detalle.asp?Id=101" TargetMode="External"/><Relationship Id="rId10" Type="http://schemas.openxmlformats.org/officeDocument/2006/relationships/hyperlink" Target="http://www.spanair.es/" TargetMode="External"/><Relationship Id="rId11" Type="http://schemas.openxmlformats.org/officeDocument/2006/relationships/hyperlink" Target="http://www.vueling.e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27:00Z</dcterms:created>
  <dc:creator>Jana</dc:creator>
  <dc:description/>
  <cp:keywords/>
  <dc:language>en-US</dc:language>
  <cp:lastModifiedBy>Kern</cp:lastModifiedBy>
  <dcterms:modified xsi:type="dcterms:W3CDTF">2010-05-05T07:54:00Z</dcterms:modified>
  <cp:revision>4</cp:revision>
  <dc:subject/>
  <dc:title>Erfahrungsbericht SOKRATES </dc:title>
</cp:coreProperties>
</file>