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1811655</wp:posOffset>
                </wp:positionV>
                <wp:extent cx="6327140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15.05pt;mso-wrap-distance-left:0pt;mso-wrap-distance-right:0pt;mso-wrap-distance-top:0pt;mso-wrap-distance-bottom:0pt;margin-top:142.65pt;mso-position-vertical-relative:page;margin-left:6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1646555</wp:posOffset>
                </wp:positionV>
                <wp:extent cx="5022215" cy="175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lbert-Ludwigs-Universität Freibur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EU-Bü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79085 Frei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3.85pt;mso-wrap-distance-left:0pt;mso-wrap-distance-right:0pt;mso-wrap-distance-top:0pt;mso-wrap-distance-bottom:0pt;margin-top:129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lbert-Ludwigs-Universität Freiburg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EU-Bü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79085 Frei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3745230</wp:posOffset>
                </wp:positionV>
                <wp:extent cx="254635" cy="14668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5pt;mso-wrap-distance-left:7.1pt;mso-wrap-distance-right:7.1pt;mso-wrap-distance-top:0pt;mso-wrap-distance-bottom:0pt;margin-top:294.9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5311140</wp:posOffset>
                </wp:positionV>
                <wp:extent cx="254635" cy="14668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5pt;mso-wrap-distance-left:7.1pt;mso-wrap-distance-right:7.1pt;mso-wrap-distance-top:0pt;mso-wrap-distance-bottom:0pt;margin-top:418.2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13225</wp:posOffset>
                </wp:positionH>
                <wp:positionV relativeFrom="paragraph">
                  <wp:posOffset>-42545</wp:posOffset>
                </wp:positionV>
                <wp:extent cx="3024505" cy="12446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33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6"/>
                                    </w:rPr>
                                    <w:t>Rektorat, EU-Bü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4"/>
                                    </w:rPr>
                                    <w:t>Fahnenbergplat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4"/>
                                    </w:rPr>
                                    <w:t>79085 Frei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4"/>
                                    </w:rPr>
                                    <w:t>Telefon: +49  (0)761 / 203-4269, -4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position w:val="6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4"/>
                                      <w:lang w:val="it-IT"/>
                                    </w:rPr>
                                    <w:t>Telefax: +49  (0)761 / 203-9084 , -88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position w:val="6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4"/>
                                      <w:lang w:val="it-IT"/>
                                    </w:rPr>
                                    <w:t>E-mail: europa@verwaltung.uni-freiburg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4"/>
                                      <w:lang w:val="it-IT"/>
                                    </w:rPr>
                                    <w:t>http://www.verwaltung.uni-freiburg.de/euro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98pt;mso-wrap-distance-left:7.1pt;mso-wrap-distance-right:7.1pt;mso-wrap-distance-top:0pt;mso-wrap-distance-bottom:0pt;margin-top:-3.3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33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</w:rPr>
                              <w:t>Rektorat, EU-Bür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</w:rPr>
                              <w:t>Fahnenbergplatz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</w:rPr>
                              <w:t>79085 Freibur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</w:rPr>
                              <w:t>Telefon: +49  (0)761 / 203-4269, -42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position w:val="6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  <w:lang w:val="it-IT"/>
                              </w:rPr>
                              <w:t>Telefax: +49  (0)761 / 203-9084 , -886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position w:val="6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  <w:lang w:val="it-IT"/>
                              </w:rPr>
                              <w:t>E-mail: europa@verwaltung.uni-freiburg.d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  <w:lang w:val="it-IT"/>
                              </w:rPr>
                              <w:t>http://www.verwaltung.uni-freiburg.de/euro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21275</wp:posOffset>
                </wp:positionH>
                <wp:positionV relativeFrom="page">
                  <wp:posOffset>274955</wp:posOffset>
                </wp:positionV>
                <wp:extent cx="2009140" cy="14668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576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object w:dxaOrig="2448" w:dyaOrig="17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8.8pt;margin-top:7.2pt;width:122.4pt;height:88.6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0508153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5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15.5pt;mso-wrap-distance-left:0pt;mso-wrap-distance-right:0pt;mso-wrap-distance-top:0pt;mso-wrap-distance-bottom:0pt;margin-top:21.6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576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object w:dxaOrig="2448" w:dyaOrig="17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8.8pt;margin-top:7.2pt;width:122.4pt;height:88.6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2050332632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5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640</wp:posOffset>
                </wp:positionH>
                <wp:positionV relativeFrom="paragraph">
                  <wp:posOffset>-408940</wp:posOffset>
                </wp:positionV>
                <wp:extent cx="3108960" cy="2743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bert-Ludwigs-Universität Frei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32.2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bert-Ludwigs-Universität Frei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2743200" cy="14630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7.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nschrift"/>
      <w:bookmarkStart w:id="1" w:name="Anschrift"/>
      <w:bookmarkEnd w:id="1"/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color w:val="FFFFFF"/>
          <w:sz w:val="26"/>
          <w:szCs w:val="26"/>
          <w:highlight w:val="black"/>
        </w:rPr>
      </w:pPr>
      <w:r>
        <w:rPr>
          <w:rFonts w:cs="Arial" w:ascii="Arial" w:hAnsi="Arial"/>
          <w:color w:val="FFFFFF"/>
          <w:sz w:val="26"/>
          <w:szCs w:val="26"/>
          <w:highlight w:val="black"/>
        </w:rPr>
        <w:t>Nachweis über einen ERASMUS-Studienaufenthalt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color w:val="FFFFFF"/>
          <w:sz w:val="26"/>
          <w:szCs w:val="26"/>
          <w:highlight w:val="black"/>
        </w:rPr>
      </w:pPr>
      <w:r>
        <w:rPr>
          <w:rFonts w:cs="Arial" w:ascii="Arial" w:hAnsi="Arial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color w:val="FFFFFF"/>
          <w:sz w:val="26"/>
          <w:szCs w:val="26"/>
          <w:lang w:val="en-GB"/>
        </w:rPr>
      </w:pPr>
      <w:r>
        <w:rPr>
          <w:rFonts w:cs="Arial" w:ascii="Arial" w:hAnsi="Arial"/>
          <w:color w:val="FFFFFF"/>
          <w:sz w:val="26"/>
          <w:szCs w:val="26"/>
          <w:highlight w:val="black"/>
          <w:lang w:val="en-GB"/>
        </w:rPr>
        <w:t>Certification of enrollment as a ERASMUS student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color w:val="FFFFFF"/>
          <w:sz w:val="26"/>
          <w:szCs w:val="26"/>
          <w:lang w:val="en-GB"/>
        </w:rPr>
      </w:pPr>
      <w:r>
        <w:rPr>
          <w:rFonts w:cs="Arial" w:ascii="Arial" w:hAnsi="Arial"/>
          <w:color w:val="FFFFFF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host institution: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 Code of the host institution: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hereby certified that Mr / Ms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Albert-Ludwigs-Universität Freiburg  D FREIBUR01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a SOCRATES / ERASMUS student at our institution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……….. / ……….. / ………..      and  ………. / ……….. / ………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820" w:leader="none"/>
          <w:tab w:val="left" w:pos="5812" w:leader="none"/>
        </w:tabs>
        <w:spacing w:lineRule="exact" w:line="28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>day</w:t>
        <w:tab/>
        <w:t>month</w:t>
        <w:tab/>
        <w:t>year</w:t>
        <w:tab/>
        <w:t>day</w:t>
        <w:tab/>
        <w:t>month</w:t>
        <w:tab/>
        <w:t>year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department(s) of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ab/>
        <w:tab/>
        <w:t>Name of the signatory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Function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/>
      </w:pPr>
      <w:r>
        <w:rPr>
          <w:rFonts w:cs="Arial" w:ascii="Arial" w:hAnsi="Arial"/>
          <w:lang w:val="en-GB"/>
        </w:rPr>
        <w:t>Stamp:</w:t>
        <w:tab/>
        <w:tab/>
        <w:tab/>
        <w:tab/>
        <w:t>Signature:</w:t>
      </w:r>
    </w:p>
    <w:sectPr>
      <w:headerReference w:type="default" r:id="rId6"/>
      <w:headerReference w:type="first" r:id="rId7"/>
      <w:type w:val="nextPage"/>
      <w:pgSz w:w="11906" w:h="16838"/>
      <w:pgMar w:left="1304" w:right="2693" w:gutter="0" w:header="720" w:top="29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93585</wp:posOffset>
              </wp:positionH>
              <wp:positionV relativeFrom="page">
                <wp:posOffset>162115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7.6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14"/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4:00Z</dcterms:created>
  <dc:creator>Eckelt</dc:creator>
  <dc:description/>
  <cp:keywords/>
  <dc:language>en-US</dc:language>
  <cp:lastModifiedBy>eckelt</cp:lastModifiedBy>
  <cp:lastPrinted>2006-04-26T12:18:00Z</cp:lastPrinted>
  <dcterms:modified xsi:type="dcterms:W3CDTF">2007-02-12T13:14:00Z</dcterms:modified>
  <cp:revision>3</cp:revision>
  <dc:subject/>
  <dc:title>Brief mit Logo</dc:title>
</cp:coreProperties>
</file>