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 xml:space="preserve">ERASMUS - Erfahrungsbericht </w:t>
      </w:r>
    </w:p>
    <w:p>
      <w:pPr>
        <w:pStyle w:val="Normal"/>
        <w:rPr/>
      </w:pPr>
      <w:r>
        <w:rPr>
          <w:lang w:val="de-DE"/>
        </w:rPr>
        <w:t xml:space="preserve">WS 2008-2009 Université Jean Moulin Lyon </w:t>
      </w:r>
    </w:p>
    <w:p>
      <w:pPr>
        <w:pStyle w:val="Normal"/>
        <w:rPr>
          <w:lang w:val="de-DE"/>
        </w:rPr>
      </w:pPr>
      <w:r>
        <w:rPr>
          <w:lang w:val="de-DE"/>
        </w:rPr>
      </w:r>
    </w:p>
    <w:p>
      <w:pPr>
        <w:pStyle w:val="Normal"/>
        <w:rPr>
          <w:b/>
          <w:b/>
          <w:lang w:val="de-DE"/>
        </w:rPr>
      </w:pPr>
      <w:r>
        <w:rPr>
          <w:b/>
          <w:lang w:val="de-DE"/>
        </w:rPr>
        <w:t xml:space="preserve">Vorbereitung  </w:t>
      </w:r>
    </w:p>
    <w:p>
      <w:pPr>
        <w:pStyle w:val="Normal"/>
        <w:rPr/>
      </w:pPr>
      <w:r>
        <w:rPr>
          <w:lang w:val="de-DE"/>
        </w:rPr>
        <w:t xml:space="preserve">Meine Entscheidung nach Frankreich zu gehen, entstand in meinem 3.Semester.  Während der Schule habe ich zwar französisch gelernt, es aber nie anwenden können. Ein Auslandsemester in Frankreich schien mir also die perfekte Möglichkeit.  Da meine Universität (Albert-Ludwigs-Universität Freiburg) den Austausch mit Lyon anbot, bewarb ich mich also um einen Platz.  </w:t>
      </w:r>
    </w:p>
    <w:p>
      <w:pPr>
        <w:pStyle w:val="Normal"/>
        <w:rPr>
          <w:lang w:val="de-DE"/>
        </w:rPr>
      </w:pPr>
      <w:r>
        <w:rPr>
          <w:lang w:val="de-DE"/>
        </w:rPr>
        <w:t xml:space="preserve">Unterkunft: </w:t>
      </w:r>
    </w:p>
    <w:p>
      <w:pPr>
        <w:pStyle w:val="Normal"/>
        <w:rPr>
          <w:bCs/>
          <w:color w:val="000000"/>
          <w:lang w:val="de-DE"/>
        </w:rPr>
      </w:pPr>
      <w:r>
        <w:rPr>
          <w:lang w:val="de-DE"/>
        </w:rPr>
        <w:t>Nachdem ich die Zusage erhalten habe, bemühte ich mich sofort um ein Platz, in einem von der Uni angebotenen Studentenwohnheime (</w:t>
      </w:r>
      <w:hyperlink r:id="rId2">
        <w:r>
          <w:rPr>
            <w:rStyle w:val="InternetLink"/>
            <w:bCs/>
            <w:lang w:val="de-DE"/>
          </w:rPr>
          <w:t>http://associnterlyon3.univ-lyon3.fr/</w:t>
        </w:r>
      </w:hyperlink>
      <w:r>
        <w:rPr>
          <w:bCs/>
          <w:color w:val="000000"/>
          <w:lang w:val="de-DE"/>
        </w:rPr>
        <w:t xml:space="preserve">). Man konnte 3 Wünsche angeben, mein 2. Wunsch wurde erfüllt. Es war ein Zimmer in “Les Laureades” mit eigenem Bad und einer Küche, die ich mir mit einem benachbarten Zimmer geteilt habe. Das Zimmer war sauber und die Einrichtung gut. Die Entfernung zur Uni betrug ca. 15 Minuten und in die Innenstadt ca. 20 Minuten zu Fuß. Die Metroanbindung in die Innenstadt ist super, zur Uni ist es besser zu laufen. Insgesamt war ich mit der Unterkunft zufrieden. Man hätte jedoch für den gleichen Preis zwei Zimmer in einer WG mit super Lage gefunden. Ich würde jedem empfehlen ein Zimmer in einer WG und nicht in ein Studentenwohnheim zu suchen. Nicht nur weil die Zimmer meist preiswerter sind, sondern auch weil man besser französisch lernt, wenn man mit Franzosen zusammen lebt. </w:t>
      </w:r>
    </w:p>
    <w:p>
      <w:pPr>
        <w:pStyle w:val="Normal"/>
        <w:rPr>
          <w:bCs/>
          <w:color w:val="000000"/>
          <w:lang w:val="de-DE"/>
        </w:rPr>
      </w:pPr>
      <w:r>
        <w:rPr>
          <w:bCs/>
          <w:color w:val="000000"/>
          <w:lang w:val="de-DE"/>
        </w:rPr>
        <w:t xml:space="preserve">Hierzu sind folgende Seiten: </w:t>
      </w:r>
      <w:hyperlink r:id="rId3">
        <w:r>
          <w:rPr>
            <w:rStyle w:val="InternetLink"/>
          </w:rPr>
          <w:t>http://www.appartager.com/index.aspx</w:t>
        </w:r>
      </w:hyperlink>
      <w:r>
        <w:rPr/>
        <w:t xml:space="preserve">, </w:t>
      </w:r>
      <w:hyperlink r:id="rId4">
        <w:r>
          <w:rPr>
            <w:rStyle w:val="InternetLink"/>
          </w:rPr>
          <w:t>http://www.lyonweb.fr/</w:t>
        </w:r>
      </w:hyperlink>
      <w:r>
        <w:rPr/>
        <w:t xml:space="preserve">, </w:t>
      </w:r>
      <w:hyperlink r:id="rId5">
        <w:r>
          <w:rPr>
            <w:rStyle w:val="InternetLink"/>
          </w:rPr>
          <w:t>http://www.recherche-colocation.com/</w:t>
        </w:r>
      </w:hyperlink>
    </w:p>
    <w:p>
      <w:pPr>
        <w:pStyle w:val="Normal"/>
        <w:rPr/>
      </w:pPr>
      <w:r>
        <w:rPr>
          <w:rFonts w:cs="Calibri"/>
          <w:bCs/>
          <w:color w:val="000000"/>
          <w:lang w:val="de-DE"/>
        </w:rPr>
        <w:t xml:space="preserve"> </w:t>
      </w:r>
      <w:r>
        <w:rPr>
          <w:bCs/>
          <w:color w:val="000000"/>
          <w:lang w:val="de-DE"/>
        </w:rPr>
        <w:t xml:space="preserve">Jedoch sind 2 Dinge zu beachten. Erstens entsprechen die französischen Hygiene-Vorstellungen nicht den deutschen und zweitens muss man Zeit haben um eine WG zu finden. Am Anfang des Semesters suchen alle eine super gelegene, preiswerte WG, demensprechend schwer ist es etwas zu finden. Diese Überlegungen haben bei mir dazu geführt, dass ich einen gebuchten Platz in einem Wohnheim genommen habe. Am Anfang war ich sehr froh, als andere Erasmus Studenten mehr oder weniger verzweifelt eine WG gesucht habe und ich schon eine fixe Unterkunft hatte. Im Verlauf des Semesters habe ich sie dann jedoch um französische Mitbewohner und niedrigere Mieten beneidet! Zu den Mieten insgesamt darf nicht vergessen werden, dass es für jeden Studenten, egal ob Franzose oder Deutscher CAF gibt. Das ist eine Wohnungssubvention, die pro Monat abhängig von der Größe und der Miete der Wohnung ca.100€ beträgt. </w:t>
      </w:r>
    </w:p>
    <w:p>
      <w:pPr>
        <w:pStyle w:val="Normal"/>
        <w:rPr>
          <w:bCs/>
          <w:color w:val="000000"/>
          <w:lang w:val="de-DE"/>
        </w:rPr>
      </w:pPr>
      <w:r>
        <w:rPr>
          <w:bCs/>
          <w:color w:val="000000"/>
          <w:lang w:val="de-DE"/>
        </w:rPr>
      </w:r>
    </w:p>
    <w:p>
      <w:pPr>
        <w:pStyle w:val="Normal"/>
        <w:rPr>
          <w:bCs/>
          <w:color w:val="000000"/>
          <w:lang w:val="de-DE"/>
        </w:rPr>
      </w:pPr>
      <w:r>
        <w:rPr>
          <w:bCs/>
          <w:color w:val="000000"/>
          <w:lang w:val="de-DE"/>
        </w:rPr>
      </w:r>
    </w:p>
    <w:p>
      <w:pPr>
        <w:pStyle w:val="Normal"/>
        <w:rPr>
          <w:bCs/>
          <w:color w:val="000000"/>
          <w:lang w:val="de-DE"/>
        </w:rPr>
      </w:pPr>
      <w:r>
        <w:rPr>
          <w:bCs/>
          <w:color w:val="000000"/>
          <w:lang w:val="de-DE"/>
        </w:rPr>
        <w:t xml:space="preserve">Kurswahl: </w:t>
      </w:r>
    </w:p>
    <w:p>
      <w:pPr>
        <w:pStyle w:val="Normal"/>
        <w:rPr/>
      </w:pPr>
      <w:r>
        <w:rPr>
          <w:bCs/>
          <w:color w:val="000000"/>
          <w:lang w:val="de-DE"/>
        </w:rPr>
        <w:t>Einige Monate vor Beginn des Semesters muss man sich entweder für das Self oder das Delf Programm anmelden. Das Self Programm ist für Französisch-Anfänger und beinhaltet eine Auswahl an englischen Vorlesungen. Das Delf Programm besteht aus französischen Vorlesungen und erlaubt nur zwei englische Vorlesung, wobei man sich nicht darauf verlassen kann, dass man in der gewünschten Vorlesung ein Platz bekommt. Trotz schlechter französisch Kenntnisse habe ich mich für das Self-Programm entschieden und habe keine englische Vorlesung gewählt. Wenn man Vorlesung mit vielen internationalen Studenten und weniger Arbeitsaufwand bevorzugt, sollte man sich für das Self Programm entscheiden!</w:t>
      </w:r>
    </w:p>
    <w:p>
      <w:pPr>
        <w:pStyle w:val="Normal"/>
        <w:rPr>
          <w:bCs/>
          <w:color w:val="000000"/>
          <w:lang w:val="de-DE"/>
        </w:rPr>
      </w:pPr>
      <w:r>
        <w:rPr>
          <w:bCs/>
          <w:color w:val="000000"/>
          <w:lang w:val="de-DE"/>
        </w:rPr>
        <w:t xml:space="preserve">Sprachliche Vorbereitung: </w:t>
      </w:r>
    </w:p>
    <w:p>
      <w:pPr>
        <w:pStyle w:val="Normal"/>
        <w:rPr/>
      </w:pPr>
      <w:r>
        <w:rPr>
          <w:bCs/>
          <w:color w:val="000000"/>
          <w:lang w:val="de-DE"/>
        </w:rPr>
        <w:t xml:space="preserve">Meine sprachliche Vorbereitung auf das Semester bestand in einem Studium-Generale-Kurs. Da der Schulunterricht in Französisch schon einige Jahr her war, hatte ich das Gefühl bei absoluten Grundlagen wieder anfangen zu müssen. Vor allem an Vokabeln mangelte es sehr. Ich würde jedem empfehlen vorher einen  Kurs zu machen oder sich selbstständig gut vorzubereiten. </w:t>
      </w:r>
    </w:p>
    <w:p>
      <w:pPr>
        <w:pStyle w:val="Normal"/>
        <w:rPr>
          <w:bCs/>
          <w:color w:val="000000"/>
          <w:lang w:val="de-DE"/>
        </w:rPr>
      </w:pPr>
      <w:r>
        <w:rPr>
          <w:bCs/>
          <w:color w:val="000000"/>
          <w:lang w:val="de-DE"/>
        </w:rPr>
        <w:t>Orientierungskurs:</w:t>
      </w:r>
    </w:p>
    <w:p>
      <w:pPr>
        <w:pStyle w:val="Normal"/>
        <w:rPr>
          <w:bCs/>
          <w:color w:val="000000"/>
          <w:lang w:val="de-DE"/>
        </w:rPr>
      </w:pPr>
      <w:r>
        <w:rPr>
          <w:bCs/>
          <w:color w:val="000000"/>
          <w:lang w:val="de-DE"/>
        </w:rPr>
        <w:t xml:space="preserve">Eine kleine Einführung in Sprache habe ich auch in Lyon in dem vorher gebuchten „Orientierungskurs“ bekommen. Dieser war von der Uni empfohlen und beinhaltete eine Einführung in die Sprache, die Betriebswirtschaft und die französische Kultur. Auch hier war der Preis nicht angebracht (200€ für 2 Wochen) aber trotzdem würde ich empfehlen diesen Kurs zu machen! Ich habe in diese 2 Wochen viele Leute kennengelernt und hatte Zeit vor Beginn des Semesters mich einzuleben. Außerdem war der Sprachkurs sehr gut. Die Lehrerin hat für jedes Sprachniveau einen motivierenden Unterricht gehalten. Am Ende des Orientierungskurses wurden wir durch einen Test in einen semesterbegleitenden Sprachkurs eingeteilt. Dieser war jedoch aufgrund einer anderen Lehrerin nicht gut.  </w:t>
      </w:r>
    </w:p>
    <w:p>
      <w:pPr>
        <w:pStyle w:val="Normal"/>
        <w:rPr>
          <w:b/>
          <w:b/>
          <w:bCs/>
          <w:color w:val="000000"/>
          <w:lang w:val="de-DE"/>
        </w:rPr>
      </w:pPr>
      <w:r>
        <w:rPr>
          <w:b/>
          <w:bCs/>
          <w:color w:val="000000"/>
          <w:lang w:val="de-DE"/>
        </w:rPr>
        <w:t xml:space="preserve">Ankunft   </w:t>
      </w:r>
    </w:p>
    <w:p>
      <w:pPr>
        <w:pStyle w:val="Normal"/>
        <w:rPr/>
      </w:pPr>
      <w:r>
        <w:rPr>
          <w:bCs/>
          <w:color w:val="000000"/>
          <w:lang w:val="de-DE"/>
        </w:rPr>
        <w:t>Es ist zu empfehlen sofort nach der Ankunft als erste Anlaufstelle das „International Office“ aufzusuchen (Öffnungszeiten beachten).</w:t>
      </w:r>
    </w:p>
    <w:p>
      <w:pPr>
        <w:pStyle w:val="Normal"/>
        <w:rPr/>
      </w:pPr>
      <w:r>
        <w:rPr>
          <w:bCs/>
          <w:color w:val="000000"/>
          <w:lang w:val="de-DE"/>
        </w:rPr>
        <w:t>Allgemein gelten 2 Dinge:  Die Franzosen brauchen bei allem etwas länger, das gilt sowohl für Uni-Organisation als auch Schlangen im Supermarkt. Am besten man nimmt es mit Gelassenheit und entspannt sich während der Wartezeit.</w:t>
      </w:r>
    </w:p>
    <w:p>
      <w:pPr>
        <w:pStyle w:val="Normal"/>
        <w:rPr>
          <w:bCs/>
          <w:color w:val="000000"/>
          <w:lang w:val="de-DE"/>
        </w:rPr>
      </w:pPr>
      <w:r>
        <w:rPr>
          <w:bCs/>
          <w:color w:val="000000"/>
          <w:lang w:val="de-DE"/>
        </w:rPr>
        <w:t>Das 2. bezieht sich mehr auf ein Erasmus Semester. Man trifft immer Gleichgesinnte.  Man muss einfach rumfragen, wie man am besten vorgeht, denn im Grunde haben alle am Anfang die gleichen Probleme. Meist geht das deutlich schneller und ist unkomplizierter als sich an offizielle Stellen zu wenden. Außerdem sind auch die einheimischen Studenten immer hilfsbereit und freuen sich internationale Bekanntschaften zu machen. Man muss sich nur trauen und sie ansprechen!</w:t>
      </w:r>
    </w:p>
    <w:p>
      <w:pPr>
        <w:pStyle w:val="Normal"/>
        <w:rPr>
          <w:bCs/>
          <w:color w:val="000000"/>
          <w:lang w:val="de-DE"/>
        </w:rPr>
      </w:pPr>
      <w:r>
        <w:rPr>
          <w:bCs/>
          <w:color w:val="000000"/>
          <w:lang w:val="de-DE"/>
        </w:rPr>
        <w:t xml:space="preserve">Organisatorisches: </w:t>
      </w:r>
    </w:p>
    <w:p>
      <w:pPr>
        <w:pStyle w:val="Normal"/>
        <w:rPr>
          <w:bCs/>
          <w:color w:val="000000"/>
          <w:lang w:val="de-DE"/>
        </w:rPr>
      </w:pPr>
      <w:r>
        <w:rPr>
          <w:bCs/>
          <w:color w:val="000000"/>
          <w:lang w:val="de-DE"/>
        </w:rPr>
        <w:t>Vor Semesterbeginn muss man sich um einige organisatorische Angelegenheiten kümmern. Dabei ist die zeitliche Reihenfolge zu beachten, weil manches Erledigte erst weitere Schritte ermöglicht: Als erstes lässt man sich von seinem Vermieter unterschreiben, dass man eine Unterkunft hat (mein Wohnheim hatte so ein Formular). Nur mit dieser Unterschrift kann man ein Bankkonto eröffnen. Das habe ich ohne Probleme bei LCL gemacht. Dort habe ich auch gleich eine Versicherung für 1€ abgeschlossen, die wiederrum notwendig für den Erhalt des Studentenausweises waren. Mit diesen Formularen, plus Kopie des Reisepasses erhielt ich dann mein Studentenausweiß und war offizieller Student der Université Jean Moulin Lyon. Mit dem Studentenausweiß bekommt man eine Studenten-Metrokarte und zahlreiche weiter Vergünstigungen. Bei Anderen hat dieser Prozess mehrere Monate gedauert. Bei mir jedoch lief alles problemlos und ich konnte mit großer Vorfreude das Semester beginnen.</w:t>
      </w:r>
    </w:p>
    <w:p>
      <w:pPr>
        <w:pStyle w:val="Normal"/>
        <w:rPr>
          <w:b/>
          <w:b/>
          <w:bCs/>
          <w:color w:val="000000"/>
          <w:lang w:val="de-DE"/>
        </w:rPr>
      </w:pPr>
      <w:r>
        <w:rPr>
          <w:b/>
          <w:bCs/>
          <w:color w:val="000000"/>
          <w:lang w:val="de-DE"/>
        </w:rPr>
        <w:t xml:space="preserve">Semesterbegin </w:t>
      </w:r>
    </w:p>
    <w:p>
      <w:pPr>
        <w:pStyle w:val="Normal"/>
        <w:rPr/>
      </w:pPr>
      <w:r>
        <w:rPr>
          <w:bCs/>
          <w:color w:val="000000"/>
          <w:lang w:val="de-DE"/>
        </w:rPr>
        <w:t xml:space="preserve">An Anfang des Semesters herrschte allgemeine Verwirrung, weil die Franzosen die Kursauswahl erst einen Tag vor Beginn der Kurse veröffentlichen. Die erste Woche habe ich mehr oder weniger per Zufall einige Vorlesungen gehört und in Freiburg angefragt welche Kurse angerechnet werden. Leider gibt es auf Hauptstudiumsniveau an dieser Fakulät (Institut </w:t>
      </w:r>
      <w:r>
        <w:rPr/>
        <w:t>d’Administration des Entreprises )</w:t>
      </w:r>
      <w:r>
        <w:rPr>
          <w:bCs/>
          <w:color w:val="000000"/>
          <w:lang w:val="de-DE"/>
        </w:rPr>
        <w:t xml:space="preserve">nur BWL Kurse. VWL Kursen kann man wählen muss sie jedoch an einer anderen Uni (Université Lumière) belegen. Die angegebenen Informationen waren nicht ausreichend und die Kurse überschnitten sich mit BWL Scheinen. Außerdem konnte ich keine Kurse finden, die mir in Freiburg angerechnet werden und der organisatorische Aufwand war größer als vorher angekündigt wurde. So belegte ich also Fächer des Master Programmes und besuchte ab der 2.Wochen die entsprechenden Vorlesungen (CM- course magistraux). Die Einteilung in die TDs (travaux dirigeé) erfolgte in der 3.Woche. Die endgültige Kurswahl muss man abzeichnen lassen und zur Heimatuniversität schicken. Das stellte bei mit keine großen Schwierigkeiten da, bei viele deutsche Studenten gab es im Verlaufe des Semesters noch diverse Verschiebungen der Kurse und Probleme mit der Anrechnung der Kurse. </w:t>
      </w:r>
    </w:p>
    <w:p>
      <w:pPr>
        <w:pStyle w:val="Normal"/>
        <w:rPr>
          <w:bCs/>
          <w:color w:val="000000"/>
          <w:lang w:val="de-DE"/>
        </w:rPr>
      </w:pPr>
      <w:r>
        <w:rPr>
          <w:bCs/>
          <w:color w:val="000000"/>
          <w:lang w:val="de-DE"/>
        </w:rPr>
        <w:t xml:space="preserve">Vorlesungen: </w:t>
      </w:r>
    </w:p>
    <w:p>
      <w:pPr>
        <w:pStyle w:val="Normal"/>
        <w:rPr>
          <w:bCs/>
          <w:color w:val="000000"/>
          <w:lang w:val="de-DE"/>
        </w:rPr>
      </w:pPr>
      <w:r>
        <w:rPr>
          <w:bCs/>
          <w:color w:val="000000"/>
          <w:lang w:val="de-DE"/>
        </w:rPr>
        <w:t xml:space="preserve">Die Vorlesungen waren ohne Anwesenheitspflicht und wurden von dem Großteil der Franzosen nicht besucht. Oftmals gibt es kein Skript, was man anstelle der Vorlesung durcharbeiten kann, sondern man muss auf Franzosen hoffen, die sorgfältig mitschrieben. Auch wenn ich in den Vorlesungen war, muss ich zugeben, dass ich wenig vollständig mitschreiben konnte. Ich war froh vor den Klausuren nette Franzosen gefunden zu haben, die mir ihre Aufschriebe liehen.  Man muss sich ein wenig umhören, es sind immer Mitschriebe im Umlauf, die man auf jeden Fall vor der Klausur durchlesen sollte. Zu den Vorlesungen gibt es noch TD, die mit Anwesenheitspflicht sind. Sie bestehen aus ca. 25 Studenten und werden geführt wie Schulunterricht. In den meisten muss man vorher Hausaufgaben machen, die auch abgefragt werden. Im Verlauf des Semesters muss man ein Referat halten und/oder ein Aufsatz schreiben. Die Anforderungen in den TDs hängen jedoch sehr vom jeweiligen Lehrer ab und variieren von Fach zu Fach.  Am Ende des Semesters wird eine Klausur über Inhalt des CM geschrieben. Sie machen 60% der Gesamtnote aus und dauern in der Regel 3 Stunden. Der Rest ist Mitarbeit in den TDs: Referat/ Hausaufgaben/ Aufsätze. Die Klausuren finden am Semesterende statt und schließen das Wintersemester für Masterstudenten vor Weihnachten ab.  </w:t>
      </w:r>
    </w:p>
    <w:p>
      <w:pPr>
        <w:pStyle w:val="Normal"/>
        <w:rPr>
          <w:bCs/>
          <w:color w:val="000000"/>
          <w:lang w:val="de-DE"/>
        </w:rPr>
      </w:pPr>
      <w:r>
        <w:rPr>
          <w:bCs/>
          <w:color w:val="000000"/>
          <w:lang w:val="de-DE"/>
        </w:rPr>
        <w:t xml:space="preserve">Insgesamt war der Arbeitsaufwand während des Semesters und für die Klausuren, vor allem wegen Sprachdefizite relativ hoch. Die Inhalte waren anspruchsvoll und für einen VWLer ungewohnt praxisbezogen. Einen direkten Vergleich kann ich jedoch nicht machen, da die Ergebnisse der Klausuren noch abzuwarten sind. </w:t>
      </w:r>
    </w:p>
    <w:p>
      <w:pPr>
        <w:pStyle w:val="Normal"/>
        <w:rPr>
          <w:b/>
          <w:b/>
          <w:bCs/>
          <w:color w:val="000000"/>
          <w:lang w:val="de-DE"/>
        </w:rPr>
      </w:pPr>
      <w:r>
        <w:rPr>
          <w:b/>
          <w:bCs/>
          <w:color w:val="000000"/>
          <w:lang w:val="de-DE"/>
        </w:rPr>
        <w:t xml:space="preserve">Freizeit  </w:t>
      </w:r>
    </w:p>
    <w:p>
      <w:pPr>
        <w:pStyle w:val="Normal"/>
        <w:rPr/>
      </w:pPr>
      <w:r>
        <w:rPr>
          <w:bCs/>
          <w:color w:val="000000"/>
          <w:lang w:val="de-DE"/>
        </w:rPr>
        <w:t xml:space="preserve">Lyon ist eine sehr schöne Stadt und die Umgebung bietet viele Möglichkeiten zum optimalen Nutzen der Freizeit.  Am besten erkundet man die Stadt mit einem Velov. Das sind Fahrräder, die man sich an jeder Ecke ausleihen und an der nächsten Ecke wieder abstellen kann. Das System ist ideal, für alle diejenigen sich für einen kurzen Zeitraum kein Fahrrad kaufen wollen.  </w:t>
      </w:r>
    </w:p>
    <w:p>
      <w:pPr>
        <w:pStyle w:val="Normal"/>
        <w:rPr/>
      </w:pPr>
      <w:r>
        <w:rPr>
          <w:bCs/>
          <w:color w:val="000000"/>
          <w:lang w:val="de-DE"/>
        </w:rPr>
        <w:t xml:space="preserve">Die Lyoneser sind zu recht stolz auf ihre Stadt, die nicht nur aufgrund des alten Stadtkerns (Unesco Weltkulurerbe) am Ufer der Saone sondern auch aufgrund schöner Plätze, Alleen und Gärten in neuern Stadtgebieten viele Touristen anlockt. Sie sind aber auch stolz auf ihre Lage zwischen Paris und Mittelmeer. Man ist in 2 Stunden in Paris, einer Stunden in Grenoble und Anecy und 2 Stunden in Skigebieten. Wenn man sich an internationale Studenten hält, findet man immer jemand der Lust hat die Gegend kennenzulernen. Viele der Franzosen kennen ihre Gegend schon und lernen viel für die Uni. Internationale Studenten dahingegen sind unternehmungslustig, weil sie die Zeit bestmöglich nutzen wollen.  </w:t>
      </w:r>
    </w:p>
    <w:p>
      <w:pPr>
        <w:pStyle w:val="Normal"/>
        <w:rPr>
          <w:bCs/>
          <w:color w:val="000000"/>
          <w:lang w:val="de-DE"/>
        </w:rPr>
      </w:pPr>
      <w:r>
        <w:rPr>
          <w:bCs/>
          <w:color w:val="000000"/>
          <w:lang w:val="de-DE"/>
        </w:rPr>
        <w:t xml:space="preserve">Um abzuschließen möchte ich noch sagen, dass viele Vorurteile über die Franzosen erhalten bleiben: Stolz auf ihre Sprache, essen und kochen gut, kleiden sich elegant…! Die negativen konnten jedoch widerlegt werden, wie zum Beispiel, dass sie arrogant und eingebildet sind!  Vor allem die Studenten an der Uni waren außerordentlich offen und hilfsbereit. </w:t>
      </w:r>
    </w:p>
    <w:p>
      <w:pPr>
        <w:pStyle w:val="Normal"/>
        <w:rPr/>
      </w:pPr>
      <w:r>
        <w:rPr>
          <w:bCs/>
          <w:color w:val="000000"/>
          <w:lang w:val="de-DE"/>
        </w:rPr>
        <w:t>Ein Auslandssemester in Lyon ist sehr zu empfehlen. Man lernt nicht nur französisch und andere Lehrmethoden sondern hat auch jede menge Spaß!</w:t>
      </w:r>
    </w:p>
    <w:p>
      <w:pPr>
        <w:pStyle w:val="Normal"/>
        <w:rPr>
          <w:bCs/>
          <w:color w:val="000000"/>
          <w:sz w:val="24"/>
          <w:szCs w:val="24"/>
          <w:lang w:val="de-DE"/>
        </w:rPr>
      </w:pPr>
      <w:r>
        <w:rPr>
          <w:bCs/>
          <w:color w:val="000000"/>
          <w:sz w:val="24"/>
          <w:szCs w:val="24"/>
          <w:lang w:val="de-DE"/>
        </w:rPr>
      </w:r>
    </w:p>
    <w:p>
      <w:pPr>
        <w:pStyle w:val="Normal"/>
        <w:rPr>
          <w:bCs/>
          <w:color w:val="000000"/>
          <w:sz w:val="24"/>
          <w:szCs w:val="24"/>
          <w:lang w:val="de-DE"/>
        </w:rPr>
      </w:pPr>
      <w:r>
        <w:rPr>
          <w:bCs/>
          <w:color w:val="000000"/>
          <w:sz w:val="24"/>
          <w:szCs w:val="24"/>
          <w:lang w:val="de-DE"/>
        </w:rPr>
      </w:r>
    </w:p>
    <w:p>
      <w:pPr>
        <w:pStyle w:val="Normal"/>
        <w:rPr>
          <w:bCs/>
          <w:color w:val="000000"/>
          <w:sz w:val="24"/>
          <w:szCs w:val="24"/>
          <w:lang w:val="de-DE"/>
        </w:rPr>
      </w:pPr>
      <w:r>
        <w:rPr>
          <w:bCs/>
          <w:color w:val="000000"/>
          <w:sz w:val="24"/>
          <w:szCs w:val="24"/>
          <w:lang w:val="de-DE"/>
        </w:rPr>
      </w:r>
    </w:p>
    <w:p>
      <w:pPr>
        <w:pStyle w:val="Normal"/>
        <w:rPr>
          <w:bCs/>
          <w:color w:val="000000"/>
          <w:sz w:val="24"/>
          <w:szCs w:val="24"/>
          <w:lang w:val="de-DE"/>
        </w:rPr>
      </w:pPr>
      <w:r>
        <w:rPr>
          <w:bCs/>
          <w:color w:val="000000"/>
          <w:sz w:val="24"/>
          <w:szCs w:val="24"/>
          <w:lang w:val="de-DE"/>
        </w:rPr>
      </w:r>
    </w:p>
    <w:p>
      <w:pPr>
        <w:pStyle w:val="Normal"/>
        <w:rPr>
          <w:bCs/>
          <w:color w:val="000000"/>
          <w:sz w:val="24"/>
          <w:szCs w:val="24"/>
          <w:lang w:val="de-DE"/>
        </w:rPr>
      </w:pPr>
      <w:r>
        <w:rPr>
          <w:bCs/>
          <w:color w:val="000000"/>
          <w:sz w:val="24"/>
          <w:szCs w:val="24"/>
          <w:lang w:val="de-DE"/>
        </w:rPr>
      </w:r>
    </w:p>
    <w:p>
      <w:pPr>
        <w:pStyle w:val="Normal"/>
        <w:rPr>
          <w:bCs/>
          <w:color w:val="000000"/>
          <w:sz w:val="24"/>
          <w:szCs w:val="24"/>
          <w:lang w:val="de-DE"/>
        </w:rPr>
      </w:pPr>
      <w:r>
        <w:rPr>
          <w:bCs/>
          <w:color w:val="000000"/>
          <w:sz w:val="24"/>
          <w:szCs w:val="24"/>
          <w:lang w:val="de-DE"/>
        </w:rPr>
      </w:r>
    </w:p>
    <w:p>
      <w:pPr>
        <w:pStyle w:val="Normal"/>
        <w:rPr>
          <w:bCs/>
          <w:color w:val="000000"/>
          <w:sz w:val="24"/>
          <w:szCs w:val="24"/>
          <w:lang w:val="de-DE"/>
        </w:rPr>
      </w:pPr>
      <w:r>
        <w:rPr>
          <w:bCs/>
          <w:color w:val="000000"/>
          <w:sz w:val="24"/>
          <w:szCs w:val="24"/>
          <w:lang w:val="de-DE"/>
        </w:rPr>
      </w:r>
    </w:p>
    <w:p>
      <w:pPr>
        <w:pStyle w:val="Normal"/>
        <w:rPr>
          <w:sz w:val="24"/>
          <w:szCs w:val="24"/>
          <w:lang w:val="de-DE"/>
        </w:rPr>
      </w:pPr>
      <w:r>
        <w:rPr>
          <w:sz w:val="24"/>
          <w:szCs w:val="24"/>
          <w:lang w:val="de-DE"/>
        </w:rPr>
        <w:t>I</w:t>
      </w:r>
    </w:p>
    <w:p>
      <w:pPr>
        <w:pStyle w:val="Normal"/>
        <w:rPr>
          <w:sz w:val="24"/>
          <w:szCs w:val="24"/>
          <w:lang w:val="de-DE"/>
        </w:rPr>
      </w:pPr>
      <w:r>
        <w:rPr>
          <w:sz w:val="24"/>
          <w:szCs w:val="24"/>
          <w:lang w:val="de-DE"/>
        </w:rPr>
      </w:r>
    </w:p>
    <w:p>
      <w:pPr>
        <w:pStyle w:val="Normal"/>
        <w:spacing w:before="0" w:after="200"/>
        <w:rPr>
          <w:b/>
          <w:b/>
          <w:sz w:val="24"/>
          <w:szCs w:val="24"/>
          <w:lang w:val="de-DE"/>
        </w:rPr>
      </w:pPr>
      <w:r>
        <w:rPr>
          <w:b/>
          <w:sz w:val="24"/>
          <w:szCs w:val="24"/>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ocinterlyon3.univ-lyon3.fr/" TargetMode="External"/><Relationship Id="rId3" Type="http://schemas.openxmlformats.org/officeDocument/2006/relationships/hyperlink" Target="http://www.appartager.com/index.aspx" TargetMode="External"/><Relationship Id="rId4" Type="http://schemas.openxmlformats.org/officeDocument/2006/relationships/hyperlink" Target="http://www.lyonweb.fr/" TargetMode="External"/><Relationship Id="rId5" Type="http://schemas.openxmlformats.org/officeDocument/2006/relationships/hyperlink" Target="http://www.recherche-colocatio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40:00Z</dcterms:created>
  <dc:creator>Claudia Heister</dc:creator>
  <dc:description/>
  <cp:keywords/>
  <dc:language>en-US</dc:language>
  <cp:lastModifiedBy>Kern</cp:lastModifiedBy>
  <dcterms:modified xsi:type="dcterms:W3CDTF">2009-03-02T09:40:00Z</dcterms:modified>
  <cp:revision>2</cp:revision>
  <dc:subject/>
  <dc:title/>
</cp:coreProperties>
</file>