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rfahrungsbericht Erasmus Uni Bologna, Campus Forlí (WS 2008/09)</w:t>
      </w:r>
    </w:p>
    <w:p>
      <w:pPr>
        <w:pStyle w:val="Normal"/>
        <w:rPr>
          <w:b/>
          <w:b/>
          <w:bCs/>
          <w:sz w:val="28"/>
          <w:szCs w:val="28"/>
        </w:rPr>
      </w:pPr>
      <w:r>
        <w:rPr>
          <w:b/>
          <w:bCs/>
          <w:sz w:val="28"/>
          <w:szCs w:val="28"/>
        </w:rPr>
      </w:r>
    </w:p>
    <w:p>
      <w:pPr>
        <w:pStyle w:val="Normal"/>
        <w:rPr>
          <w:i/>
          <w:i/>
          <w:iCs/>
        </w:rPr>
      </w:pPr>
      <w:r>
        <w:rPr>
          <w:i/>
          <w:iCs/>
        </w:rPr>
        <w:tab/>
        <w:tab/>
      </w:r>
    </w:p>
    <w:p>
      <w:pPr>
        <w:pStyle w:val="Normal"/>
        <w:rPr>
          <w:i/>
          <w:i/>
          <w:iCs/>
        </w:rPr>
      </w:pPr>
      <w:r>
        <w:rPr>
          <w:i/>
          <w:iCs/>
        </w:rPr>
      </w:r>
    </w:p>
    <w:p>
      <w:pPr>
        <w:pStyle w:val="Normal"/>
        <w:rPr/>
      </w:pPr>
      <w:r>
        <w:rPr/>
        <w:t>Im WS 08/09 hab ich ein Auslandssemester an der Uni Bologna verbracht, zu der unsere Fakultät eine Partnerschaft erhält. Ich hab dabei nicht den (Haupt-)Campus in Bologna der Universität besucht sondern eine der Zweigstellen im 90km südlich gelegenen Forlí. Dieser Campus ist sehr neu, da er erst in den 90gern gegründet wurde und beheimatet insgesamt 4 Fakultäten: eine politikwissenschaftliche Fakultät, eine Wirtschaftsfakultät, ein Sprachenschule und eine Fakultät für Luft- und Raumfahrt. Die Stadt selbst ist auch sehr beschaulich und hat ca. 120.000 Einwohner. Sie liegt etwa auf 2/3 der Strecke von Bologna nach Rimini. Im Folgenden möchte ich kurz berichten, welche Punkte mir für das Erasmusjahr wichtig erschienen</w:t>
      </w:r>
    </w:p>
    <w:p>
      <w:pPr>
        <w:pStyle w:val="Normal"/>
        <w:rPr/>
      </w:pPr>
      <w:r>
        <w:rPr/>
      </w:r>
    </w:p>
    <w:p>
      <w:pPr>
        <w:pStyle w:val="Normal"/>
        <w:rPr>
          <w:b/>
          <w:b/>
          <w:bCs/>
        </w:rPr>
      </w:pPr>
      <w:r>
        <w:rPr>
          <w:b/>
          <w:bCs/>
        </w:rPr>
        <w:t>Vor der Abfahrt</w:t>
      </w:r>
    </w:p>
    <w:p>
      <w:pPr>
        <w:pStyle w:val="Normal"/>
        <w:rPr>
          <w:b/>
          <w:b/>
          <w:bCs/>
        </w:rPr>
      </w:pPr>
      <w:r>
        <w:rPr>
          <w:b/>
          <w:bCs/>
        </w:rPr>
      </w:r>
    </w:p>
    <w:p>
      <w:pPr>
        <w:pStyle w:val="Normal"/>
        <w:rPr/>
      </w:pPr>
      <w:r>
        <w:rPr/>
        <w:t xml:space="preserve">Vor der Abfahrt sollte man sich, neben den möglichst zu erwerbenden Sprachkenntnissen, über die Homepage </w:t>
      </w:r>
      <w:hyperlink r:id="rId2">
        <w:r>
          <w:rPr>
            <w:rStyle w:val="InternetLink"/>
          </w:rPr>
          <w:t>www.unibo.it</w:t>
        </w:r>
      </w:hyperlink>
      <w:r>
        <w:rPr/>
        <w:t xml:space="preserve">  zwecks der normalerweise angebotenen Kurse informieren. Wie wir das auch von unserer Fakultät kennen ist das alles bis kurz vor Beginn des Semesters noch ziemlich im Unklaren, weshalb auch das erste Learning Agreement, zumindest in meinem Fall völlig, wertlos war. Grundsätzlich sollte man sich aber überlegen, wo man studieren möchte, da die Campi der Uni Bologna doch recht weit auseinander liegen. Für uns VWLer kommen dabei grundsätzlich Bologna, Rimini und eben Forlí in Frage, da diese alle wirtschaftswissenschaftliche Studienangebote zur Verfügung stellen.</w:t>
      </w:r>
    </w:p>
    <w:p>
      <w:pPr>
        <w:pStyle w:val="Normal"/>
        <w:rPr/>
      </w:pPr>
      <w:r>
        <w:rPr/>
        <w:t>Entscheidet man sich für Forli, sollte man das bei seiner Registrierung (Infos dazu gibt’s vom EU-Büro) eintragen, da man dann an die dortige studentenwerkänliche Vereinigung Koiné vermittelt wird, die einem den Einstieg in das Erasmusjahr mit Abholservice und Zimmervermittlung zu erleichtern suchen.</w:t>
      </w:r>
    </w:p>
    <w:p>
      <w:pPr>
        <w:pStyle w:val="Normal"/>
        <w:rPr/>
      </w:pPr>
      <w:r>
        <w:rPr/>
        <w:t>Auch zu empfehlen ist der vom Erasmusprogramm organisierte Sprachkurs vor dem Start des Erasmusjahres, auch wenn die Ferien vorher damit verkürzt werden. Aber mit diesem Sprachkurs und dem von der Uni angebotenen kann man sein italienisch sicherlich (unabhängig vom Stand vorher) erheblich verbessern.</w:t>
      </w:r>
    </w:p>
    <w:p>
      <w:pPr>
        <w:pStyle w:val="Normal"/>
        <w:rPr/>
      </w:pPr>
      <w:r>
        <w:rPr/>
        <w:t>Für den Uni-Sprachkurs am CILTA in Forlí (für Erasmusstudenten kostenlos) gilt es sich ebenso online anzumelden.</w:t>
      </w:r>
    </w:p>
    <w:p>
      <w:pPr>
        <w:pStyle w:val="Normal"/>
        <w:rPr/>
      </w:pPr>
      <w:r>
        <w:rPr/>
        <w:t>Damit kann dann, abgesehen von einigen Formalia bei denen die Koordinatoren gerne helfen, das Erasmusleben beginnen!</w:t>
      </w:r>
    </w:p>
    <w:p>
      <w:pPr>
        <w:pStyle w:val="Normal"/>
        <w:rPr/>
      </w:pPr>
      <w:r>
        <w:rPr/>
      </w:r>
    </w:p>
    <w:p>
      <w:pPr>
        <w:pStyle w:val="Normal"/>
        <w:rPr>
          <w:b/>
          <w:b/>
          <w:bCs/>
        </w:rPr>
      </w:pPr>
      <w:r>
        <w:rPr>
          <w:b/>
          <w:bCs/>
        </w:rPr>
        <w:t>Vor Ort</w:t>
      </w:r>
    </w:p>
    <w:p>
      <w:pPr>
        <w:pStyle w:val="Normal"/>
        <w:rPr>
          <w:b/>
          <w:b/>
          <w:bCs/>
        </w:rPr>
      </w:pPr>
      <w:r>
        <w:rPr>
          <w:b/>
          <w:bCs/>
        </w:rPr>
      </w:r>
    </w:p>
    <w:p>
      <w:pPr>
        <w:pStyle w:val="Normal"/>
        <w:rPr>
          <w:i/>
          <w:i/>
          <w:iCs/>
        </w:rPr>
      </w:pPr>
      <w:r>
        <w:rPr>
          <w:i/>
          <w:iCs/>
        </w:rPr>
        <w:t>a) Der Anfang</w:t>
      </w:r>
    </w:p>
    <w:p>
      <w:pPr>
        <w:pStyle w:val="Normal"/>
        <w:rPr>
          <w:i/>
          <w:i/>
          <w:iCs/>
        </w:rPr>
      </w:pPr>
      <w:r>
        <w:rPr>
          <w:i/>
          <w:iCs/>
        </w:rPr>
      </w:r>
    </w:p>
    <w:p>
      <w:pPr>
        <w:pStyle w:val="Normal"/>
        <w:rPr/>
      </w:pPr>
      <w:r>
        <w:rPr/>
        <w:t>Der Anfang kann etwas anstrengend werden, da die italienische Uni (wie der gesamte öffnetliche Dienst) öfter mal im Clinch mit den Arbeitgebern liegen und es dadurch zu „technischen Problemen“ (Streik u.ä.) kommen kann. Hieraus ergeben sich dann auch immer mal wieder Verzögerungen. Davon sollte man sich nicht entmutigen lassen, wenn die Leute dann mal da sind, dann sind sie nett und kümmern sich um einen...</w:t>
      </w:r>
    </w:p>
    <w:p>
      <w:pPr>
        <w:pStyle w:val="Normal"/>
        <w:rPr/>
      </w:pPr>
      <w:r>
        <w:rPr/>
        <w:t>Außerdem muss man eine Menge Bürokratie ertragen, da das italienische System eine große Neigung in diese Richtung aufweist. Dennoch: Mit viel Reisen und entspannen lassen sich auch Tage, an denen (noch) nichts läuft gut über die Bühne bringen.</w:t>
      </w:r>
    </w:p>
    <w:p>
      <w:pPr>
        <w:pStyle w:val="Normal"/>
        <w:rPr/>
      </w:pPr>
      <w:r>
        <w:rPr/>
        <w:t>Der Sprachkurs der am Anfang von CILTA angeboten wird ist auf jeden Fall empfehlenswert, nicht nur weil es gute Lehrer sind, sondern auch, weil man hier erste Leute kennen lernt, mit denen man die erste Zeit, bis zum Unistart im Oktober verbringen kann und die, da ebenfalls Ausländer (Erasmusstudenten, Overseas, FSJler, etc.) ähnliche Interessen haben.</w:t>
      </w:r>
    </w:p>
    <w:p>
      <w:pPr>
        <w:pStyle w:val="Normal"/>
        <w:rPr>
          <w:i/>
          <w:i/>
          <w:iCs/>
        </w:rPr>
      </w:pPr>
      <w:r>
        <w:rPr>
          <w:i/>
          <w:iCs/>
        </w:rPr>
        <w:t>b) Wohnen</w:t>
      </w:r>
    </w:p>
    <w:p>
      <w:pPr>
        <w:pStyle w:val="Normal"/>
        <w:rPr>
          <w:i/>
          <w:i/>
          <w:iCs/>
        </w:rPr>
      </w:pPr>
      <w:r>
        <w:rPr>
          <w:i/>
          <w:iCs/>
        </w:rPr>
      </w:r>
    </w:p>
    <w:p>
      <w:pPr>
        <w:pStyle w:val="Normal"/>
        <w:rPr/>
      </w:pPr>
      <w:r>
        <w:rPr/>
        <w:t>Italien ist relativ teuer, so dass auch die Mieten in einer Kleinstadt wie Forlí mit denen in Freiburg mithalten können. Zusätzlich muss man noch eine nicht zu unterschätzende Bürokratiemasse erledigen, wenn man einen ordentlichen Mietvertrag will. Und selbstverständlich kostet das auch nochmal.</w:t>
      </w:r>
    </w:p>
    <w:p>
      <w:pPr>
        <w:pStyle w:val="Normal"/>
        <w:rPr/>
      </w:pPr>
      <w:r>
        <w:rPr/>
        <w:t>Das Wohnungfinden selber ist dafür denkbar einfach. Koiné bietet einem verschiedene Wohnungen an (man muss nicht die erste angebotene nehmen!) und man kann dann entscheiden in welche man einziehen möchte. Wichtig ist dabei immer Rücksprache mit Koiné zu halten und alles zu fragen, was man über die Wohnung wissen möchte. Vor allem das Alter des Hauses so wie die Art zu heizen sollte man hinterfragen: Ich bin nämlich, weil ich das vergaß in einem Haus gelandet, was sehr schlecht isoliert war (Außenwanddicke: 10-15cm) und daher im Winter sehr sehr kalt wurde, trotz teurem Heizen.</w:t>
      </w:r>
    </w:p>
    <w:p>
      <w:pPr>
        <w:pStyle w:val="Normal"/>
        <w:rPr/>
      </w:pPr>
      <w:r>
        <w:rPr/>
        <w:t>Ein weiterer Punkt auf den man achten sollte ist Innenstadtnähe. Forli ist sehr klein und daher bietet es sich an (es gibt auch genug Wohnungen) nahe der Innenstadt zu wohnen. Das Zentrum ist dabei der „Piazza Aurelio Saffi“, die Wirtschaftsfakultät ist am „Piazza della Vittoria“ und die Bibliothek in der Via Giacomo della Torre. Also seht zu, dass ihr dort in der Nähe  unterkommt.</w:t>
      </w:r>
    </w:p>
    <w:p>
      <w:pPr>
        <w:pStyle w:val="Normal"/>
        <w:rPr>
          <w:i/>
          <w:i/>
          <w:iCs/>
        </w:rPr>
      </w:pPr>
      <w:r>
        <w:rPr>
          <w:i/>
          <w:iCs/>
        </w:rPr>
      </w:r>
    </w:p>
    <w:p>
      <w:pPr>
        <w:pStyle w:val="Normal"/>
        <w:rPr>
          <w:i/>
          <w:i/>
          <w:iCs/>
        </w:rPr>
      </w:pPr>
      <w:r>
        <w:rPr>
          <w:i/>
          <w:iCs/>
        </w:rPr>
        <w:t>c) Leben</w:t>
      </w:r>
    </w:p>
    <w:p>
      <w:pPr>
        <w:pStyle w:val="Normal"/>
        <w:rPr>
          <w:i/>
          <w:i/>
          <w:iCs/>
        </w:rPr>
      </w:pPr>
      <w:r>
        <w:rPr>
          <w:i/>
          <w:iCs/>
        </w:rPr>
      </w:r>
    </w:p>
    <w:p>
      <w:pPr>
        <w:pStyle w:val="Normal"/>
        <w:rPr/>
      </w:pPr>
      <w:r>
        <w:rPr/>
        <w:t>Wie bereits erwähnt ist Italien relativ teuer. Und zwar gerade bei Lebensmitteln. Im Supermarkt ist Gemüse und Fleisch sicherlich 20% teurer als in Deutschland. Einen Ausweg bietet der Markt, der jeden Vormittag am „Piazza Cavour“ stattfindet, dort gibt es Lebensmittel wiederum sensationell günstig.</w:t>
      </w:r>
    </w:p>
    <w:p>
      <w:pPr>
        <w:pStyle w:val="Normal"/>
        <w:rPr/>
      </w:pPr>
      <w:r>
        <w:rPr/>
        <w:t>Zum Kaffeetrinken oder Mittagessen laden außerdem viele kleine Bars in der Innenstadt ein, die mit speziellen Studentenpreise die fehlende Mensa überkompensieren.</w:t>
      </w:r>
    </w:p>
    <w:p>
      <w:pPr>
        <w:pStyle w:val="Normal"/>
        <w:rPr/>
      </w:pPr>
      <w:r>
        <w:rPr/>
        <w:t>Forlí eignet sich außerdem sehr gut zum erkunden des italienischen Landes, da es Verkehrsgünstig liegt. Mit der Bahn benötigt man 50 min nach Bologna, 30 min. nach Rimini, 1 Std. nach Ravenna und 2 Std. nach Florenz, Verona, Venedig, Ancona, Modena und Siena. Züge fahren auch relativ regelmäßig.</w:t>
      </w:r>
    </w:p>
    <w:p>
      <w:pPr>
        <w:pStyle w:val="Normal"/>
        <w:rPr/>
      </w:pPr>
      <w:r>
        <w:rPr/>
        <w:t>Da Forlí sehr überschaubar ist lernt man schnell viele Leute kennen und läuft nicht Gefahr sich in einem „Erasmusghetto“ zu befinden.</w:t>
      </w:r>
    </w:p>
    <w:p>
      <w:pPr>
        <w:pStyle w:val="Normal"/>
        <w:rPr/>
      </w:pPr>
      <w:r>
        <w:rPr/>
      </w:r>
    </w:p>
    <w:p>
      <w:pPr>
        <w:pStyle w:val="Normal"/>
        <w:tabs>
          <w:tab w:val="clear" w:pos="709"/>
          <w:tab w:val="left" w:pos="-343" w:leader="none"/>
        </w:tabs>
        <w:ind w:left="14" w:hanging="14"/>
        <w:rPr>
          <w:i/>
          <w:i/>
          <w:iCs/>
        </w:rPr>
      </w:pPr>
      <w:r>
        <w:rPr>
          <w:i/>
          <w:iCs/>
        </w:rPr>
        <w:t>d) Universität</w:t>
      </w:r>
    </w:p>
    <w:p>
      <w:pPr>
        <w:pStyle w:val="Normal"/>
        <w:rPr>
          <w:i/>
          <w:i/>
          <w:iCs/>
        </w:rPr>
      </w:pPr>
      <w:r>
        <w:rPr>
          <w:i/>
          <w:iCs/>
        </w:rPr>
      </w:r>
    </w:p>
    <w:p>
      <w:pPr>
        <w:pStyle w:val="Normal"/>
        <w:rPr/>
      </w:pPr>
      <w:r>
        <w:rPr/>
        <w:t>An der Uni empfehle ich jedem Masterkurse zu besuchen, wenn möglich, da diese spezieller ausgelegt sind und somit die Möglichkeit bieten ähnlichen (und somit anrechenbaren) Stoff auf andere Weise vermittelt zu bekommen, als man es in Freiburg bekäme. Des Weiteren kann man auswählen zwischen der Wirtschaftsfakultät und der Politikwissenschatlichen Fakultät die einen International Studies Master mit Schwerpunkt auf europäische Wirtschaftsintegration anbietet.</w:t>
      </w:r>
    </w:p>
    <w:p>
      <w:pPr>
        <w:pStyle w:val="Normal"/>
        <w:rPr/>
      </w:pPr>
      <w:r>
        <w:rPr/>
        <w:t>Die Kurse sind dabei in englisch oder italienisch, während die Literatur meist nur auf englisch verfügbar ist (so wie bei vielen Kursen hier auch). Die Kurse sind allerdings deutlich kleiner als man es aus Freiburg gewohnt ist und umfassen in der Regel 20-25 Studenten (mit Ausnahmen in beide Richtungen). Darüber hinaus handelt es sich in der Regel um 8 Punkte Kurse, d.h. Kurse mit 4 Vorlesungsstunden/Woche. Übungen werden normalerweise nicht angeboten. Im Bereich der Politikwissenschaft handelt es sich um eine der allerbesten Fakultäten Italiens, was zu hochkarätigen Gastprofessoren und sehr gutem Niveau der Lehre führt.</w:t>
      </w:r>
    </w:p>
    <w:p>
      <w:pPr>
        <w:pStyle w:val="Normal"/>
        <w:rPr/>
      </w:pPr>
      <w:r>
        <w:rPr/>
        <w:t>Generell bietet sich die Möglichkeit auch als sogenannter „non-frequenti“ zu studieren, d.h. die Vorlesungen nicht zu besuchen und alles an Hand der angegebenen Literatur zu studieren.</w:t>
      </w:r>
    </w:p>
    <w:p>
      <w:pPr>
        <w:pStyle w:val="Normal"/>
        <w:rPr/>
      </w:pPr>
      <w:r>
        <w:rPr/>
        <w:t>Am Ende steht eine Prüfung die meist mündlich, in manchen Fällen auch schriftlich gehalten wird. In Einzelfällen gibt es auch Zwischenklausuren im Semester.</w:t>
      </w:r>
    </w:p>
    <w:p>
      <w:pPr>
        <w:pStyle w:val="Normal"/>
        <w:rPr/>
      </w:pPr>
      <w:r>
        <w:rPr/>
        <w:t>Die Professoren lassen da aber meist mit sich reden und wenn man sich zum Beispiel sprachlich unsicher fühlt ist es in der Regel kein Problem die Prüfung auf Englisch abzuhalten.</w:t>
      </w:r>
    </w:p>
    <w:p>
      <w:pPr>
        <w:pStyle w:val="Normal"/>
        <w:rPr/>
      </w:pPr>
      <w:r>
        <w:rPr/>
      </w:r>
    </w:p>
    <w:p>
      <w:pPr>
        <w:pStyle w:val="Normal"/>
        <w:rPr>
          <w:b/>
          <w:b/>
          <w:bCs/>
        </w:rPr>
      </w:pPr>
      <w:r>
        <w:rPr>
          <w:b/>
          <w:bCs/>
        </w:rPr>
        <w:t>Fazit</w:t>
      </w:r>
    </w:p>
    <w:p>
      <w:pPr>
        <w:pStyle w:val="Normal"/>
        <w:rPr>
          <w:b/>
          <w:b/>
          <w:bCs/>
        </w:rPr>
      </w:pPr>
      <w:r>
        <w:rPr>
          <w:b/>
          <w:bCs/>
        </w:rPr>
      </w:r>
    </w:p>
    <w:p>
      <w:pPr>
        <w:pStyle w:val="Normal"/>
        <w:rPr/>
      </w:pPr>
      <w:r>
        <w:rPr/>
        <w:t>Forlí als Studienort ist aus meiner Sicht für Erasmusstudenten empfehlenswert, da er eine gute Uni besitzt an der man sehr ordentlich studieren kann und eine andere Art der Lehre kennen lernt und weil er sich, als kleine Ortschaft, perfekt für einen so beschränkten Aufenthalt eignet. Man kann die Vorzüge genießen (schnell die halbe Stadt kennen, immer wissen, wo was los ist, kurze Wege), ohne das die Nachteile (es ist halt schon klein) einem schon zu sehr auf die Nerven gehen. Ich würde es auf jeden Fall wieder so machen und würde auch jeden ermutigen das kleine Forlí in die Überlegungen mit Einzubeziehen, wenn es um Erasmus an der Universität Bologna ge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04:00Z</dcterms:created>
  <dc:creator>j o</dc:creator>
  <dc:description/>
  <cp:keywords/>
  <dc:language>en-US</dc:language>
  <cp:lastModifiedBy>Kern</cp:lastModifiedBy>
  <dcterms:modified xsi:type="dcterms:W3CDTF">2009-12-23T11:04:00Z</dcterms:modified>
  <cp:revision>3</cp:revision>
  <dc:subject/>
  <dc:title/>
</cp:coreProperties>
</file>